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5-0045</w:t>
      </w:r>
      <w:r>
        <w:rPr>
          <w:rFonts w:ascii="ＭＳ 明朝;MS Mincho" w:hAnsi="ＭＳ 明朝;MS Mincho" w:cs="ＭＳ 明朝;MS Mincho"/>
          <w:szCs w:val="21"/>
        </w:rPr>
        <w:t>　東京都北区赤羽</w:t>
      </w:r>
      <w:r>
        <w:rPr>
          <w:rFonts w:cs="ＭＳ 明朝;MS Mincho" w:ascii="ＭＳ 明朝;MS Mincho" w:hAnsi="ＭＳ 明朝;MS Mincho"/>
          <w:szCs w:val="21"/>
        </w:rPr>
        <w:t>2-51-3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S3</w:t>
      </w:r>
      <w:r>
        <w:rPr>
          <w:rFonts w:ascii="ＭＳ 明朝;MS Mincho" w:hAnsi="ＭＳ 明朝;MS Mincho" w:cs="ＭＳ 明朝;MS Mincho"/>
          <w:szCs w:val="21"/>
        </w:rPr>
        <w:t>ビ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ロータリー日本事務局奉仕室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3-3903-3781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クラブで雇用している事務局職員の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RI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への登録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および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その職員がクラブ会長・幹事に代わり会員アクセスページにアクセスする権限を与える件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bCs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kern w:val="0"/>
          <w:sz w:val="21"/>
          <w:szCs w:val="21"/>
        </w:rPr>
        <w:t>私は、本クラブで雇用している下記事務局職員が、クラブ会長および</w:t>
      </w:r>
      <w:r>
        <w:rPr>
          <w:rFonts w:eastAsia="ＭＳ 明朝;MS Mincho" w:ascii="ＭＳ 明朝;MS Mincho" w:hAnsi="ＭＳ 明朝;MS Mincho"/>
          <w:kern w:val="0"/>
          <w:sz w:val="21"/>
          <w:szCs w:val="21"/>
        </w:rPr>
        <w:t>/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あるいはクラブ幹事に代わってロータリー業務の処理を行えるよう、同職員に会員アクセスページへのアクセス権限を与えます。　また同職員が本クラブとの雇用契約を終了した場合には、その旨を速やかに日本事務局へ届けます｡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クラブ事務局職員の情報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ローマ字でご記入下さい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1876"/>
        <w:gridCol w:w="2520"/>
      </w:tblGrid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物送付先住所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RI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書類の送付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・区・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名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番号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会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楷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名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36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  <w:tab w:val="left" w:pos="136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事務局職員の会員</w:t>
      </w:r>
      <w:r>
        <w:rPr>
          <w:rFonts w:cs="ＭＳ 明朝;MS Mincho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>は直接クラブ会長に連絡されます｡</w:t>
      </w:r>
    </w:p>
    <w:p>
      <w:pPr>
        <w:pStyle w:val="Normal"/>
        <w:tabs>
          <w:tab w:val="clear" w:pos="840"/>
          <w:tab w:val="left" w:pos="525" w:leader="none"/>
          <w:tab w:val="left" w:pos="136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事務局職員の会員</w:t>
      </w:r>
      <w:r>
        <w:rPr>
          <w:rFonts w:cs="ＭＳ 明朝;MS Mincho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>を通知するためのクラブ会長の連絡先（日本語でご記入下さい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235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方法：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8_713525682"/>
            <w:bookmarkStart w:id="1" w:name="__Fieldmark__18_713525682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郵送、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9_713525682"/>
            <w:bookmarkStart w:id="3" w:name="__Fieldmark__19_713525682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ファックス、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0_713525682"/>
            <w:bookmarkStart w:id="5" w:name="__Fieldmark__20_713525682"/>
            <w:bookmarkEnd w:id="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一つ選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先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  <w:t>日本事務局使用覧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MAP</w:t>
            </w:r>
            <w:r>
              <w:rPr/>
              <w:t>登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ID</w:t>
            </w:r>
            <w:r>
              <w:rPr/>
              <w:t>通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DataService</w:t>
            </w:r>
            <w:r>
              <w:rPr/>
              <w:t>連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申請書受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785" w:leader="none"/>
        </w:tabs>
        <w:jc w:val="right"/>
        <w:rPr/>
      </w:pPr>
      <w:r>
        <w:rPr/>
        <w:t>(2006/07)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25" w:leader="none"/>
      </w:tabs>
    </w:pPr>
    <w:rPr>
      <w:rFonts w:ascii="ＭＳ Ｐ明朝" w:hAnsi="ＭＳ Ｐ明朝" w:eastAsia="ＭＳ Ｐ明朝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20" w:leader="none"/>
        <w:tab w:val="left" w:pos="3255" w:leader="none"/>
      </w:tabs>
      <w:ind w:firstLine="315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0:00Z</dcterms:created>
  <dc:creator>OkiM</dc:creator>
  <dc:description/>
  <cp:keywords/>
  <dc:language>en-US</dc:language>
  <cp:lastModifiedBy>Oki Mitsuo</cp:lastModifiedBy>
  <cp:lastPrinted>2006-07-25T18:35:00Z</cp:lastPrinted>
  <dcterms:modified xsi:type="dcterms:W3CDTF">2006-07-25T09:39:00Z</dcterms:modified>
  <cp:revision>9</cp:revision>
  <dc:subject/>
  <dc:title>To:</dc:title>
</cp:coreProperties>
</file>