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千葉県知事登録旅行業第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>2-663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号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千葉県館山市北条</w:t>
      </w:r>
      <w:r>
        <w:rPr>
          <w:rFonts w:eastAsia="HG丸ｺﾞｼｯｸM-PRO" w:ascii="HG丸ｺﾞｼｯｸM-PRO" w:hAnsi="HG丸ｺﾞｼｯｸM-PRO"/>
          <w:sz w:val="18"/>
          <w:szCs w:val="18"/>
        </w:rPr>
        <w:t>2603</w:t>
      </w:r>
      <w:r>
        <w:rPr>
          <w:rFonts w:ascii="HG丸ｺﾞｼｯｸM-PRO" w:hAnsi="HG丸ｺﾞｼｯｸM-PRO" w:eastAsia="HG丸ｺﾞｼｯｸM-PRO"/>
          <w:sz w:val="18"/>
          <w:szCs w:val="18"/>
        </w:rPr>
        <w:t>番地</w:t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㈲ナギレン観光</w:t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TEL 0470(22)5796</w:t>
      </w:r>
    </w:p>
    <w:p>
      <w:pPr>
        <w:pStyle w:val="Normal"/>
        <w:spacing w:lineRule="atLeast" w:line="0"/>
        <w:ind w:right="213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FAX 0470(22)6879</w:t>
      </w:r>
    </w:p>
    <w:p>
      <w:pPr>
        <w:pStyle w:val="Normal"/>
        <w:spacing w:lineRule="atLeast" w:line="0"/>
        <w:ind w:right="213" w:hanging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right="318" w:hanging="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Ｒ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.Ⅰ.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第２７９０地区　第２３次ＷＣＳ</w:t>
      </w:r>
      <w:r>
        <w:rPr/>
        <w:t>　支援視察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260"/>
        <w:gridCol w:w="1575"/>
        <w:gridCol w:w="1365"/>
        <w:gridCol w:w="630"/>
        <w:gridCol w:w="3091"/>
      </w:tblGrid>
      <w:tr>
        <w:trPr>
          <w:trHeight w:val="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着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滞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交通機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ケジュール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月２２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木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: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田空港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到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内線乗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着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/431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/8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田空港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ターミナル集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国手続き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路マニラ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泊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２３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金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テルに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後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区支援視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金贈呈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泊</w:t>
            </w:r>
          </w:p>
        </w:tc>
      </w:tr>
      <w:tr>
        <w:trPr>
          <w:trHeight w:val="14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２４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土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9:4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: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ダバオ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/9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夕食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テルに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後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内線にてマニラ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着後、地区支援視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泊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２５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日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0"/>
                <w:szCs w:val="20"/>
              </w:rPr>
              <w:t>夕</w:t>
            </w:r>
            <w:r>
              <w:rPr>
                <w:rFonts w:ascii="HG丸ｺﾞｼｯｸM-PRO" w:hAnsi="HG丸ｺﾞｼｯｸM-PRO" w:eastAsia="HG丸ｺﾞｼｯｸM-PRO"/>
                <w:spacing w:val="-20"/>
                <w:kern w:val="0"/>
                <w:sz w:val="20"/>
                <w:szCs w:val="20"/>
              </w:rPr>
              <w:t>食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テルに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後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区支援視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泊</w:t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２６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水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: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ニラ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田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/4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食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テルに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朝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国手続き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路成田へ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田到着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国手続き後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解散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つかれさまでした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発着時間、宿泊ホテル及び交通機関名は変更になる場合があり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8:00Z</dcterms:created>
  <dc:creator>nagiren</dc:creator>
  <dc:description/>
  <dc:language>en-US</dc:language>
  <cp:lastModifiedBy>nagiren</cp:lastModifiedBy>
  <cp:lastPrinted>2008-11-12T10:55:00Z</cp:lastPrinted>
  <dcterms:modified xsi:type="dcterms:W3CDTF">2008-11-12T01:59:00Z</dcterms:modified>
  <cp:revision>7</cp:revision>
  <dc:subject/>
  <dc:title>千葉県知事登録旅行業第2-663号</dc:title>
</cp:coreProperties>
</file>