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</w:t>
      </w:r>
      <w:r>
        <w:rPr/>
        <w:t>Subject: Message for all club presidents</w:t>
        <w:br/>
        <w:t xml:space="preserve"> Date: Wed, 5 Nov 2008 12:03:18 -0500</w:t>
        <w:br/>
        <w:br/>
        <w:t xml:space="preserve"> To: Rotary club presidents everywhere</w:t>
        <w:br/>
        <w:t xml:space="preserve"> From: Dr. Richard Hattwick, General Coordinator,</w:t>
        <w:br/>
        <w:t>          RI Literacy Resource Group</w:t>
        <w:br/>
        <w:br/>
        <w:t xml:space="preserve"> Ths purpose of this e-mail is to offer your club an opportunity to</w:t>
        <w:br/>
        <w:t xml:space="preserve"> participate in an EASY-TO-DO project which supports the call by our RI </w:t>
        <w:br/>
        <w:t xml:space="preserve"> BOARD</w:t>
        <w:br/>
        <w:t xml:space="preserve"> OF DIRECTORS to support an effort to REACH OUT TO AFRICA.</w:t>
        <w:br/>
        <w:br/>
        <w:t xml:space="preserve"> This opportunity is particularly appropriate for clubs in North America as</w:t>
        <w:br/>
        <w:t xml:space="preserve"> you will see. But clubs anywhere else in the world are eligible to</w:t>
        <w:br/>
        <w:t xml:space="preserve"> contribute.</w:t>
        <w:br/>
        <w:br/>
        <w:t xml:space="preserve"> Here are the details:</w:t>
        <w:br/>
        <w:br/>
        <w:t xml:space="preserve"> 1. Last November (2007) the RI Board of Directors</w:t>
        <w:br/>
        <w:t>   launched a special world-wide aid program to</w:t>
        <w:br/>
        <w:t>   make Rotary a leader in helping the continent of</w:t>
        <w:br/>
        <w:t>   Africa address its problems of literacy, health and</w:t>
        <w:br/>
        <w:t>   hunger. This new Rotary program is named</w:t>
        <w:br/>
        <w:t>   REACH OUT TO AFRICA.</w:t>
        <w:br/>
        <w:t xml:space="preserve"> 2. As a member of the FAMILY OF ROTARY your club</w:t>
        <w:br/>
        <w:t>   will undoubtedly want to respond to this family program</w:t>
        <w:br/>
        <w:t>   in some way.</w:t>
        <w:br/>
        <w:t xml:space="preserve"> 3. It is up to you, as club president, to lead your club in</w:t>
        <w:br/>
        <w:t>    deciding  how to respond the the RI board's</w:t>
        <w:br/>
        <w:t>   call for action. You may, in fact, already have a project in</w:t>
        <w:br/>
        <w:t>   place.</w:t>
        <w:br/>
        <w:t xml:space="preserve"> 4. If not, or if you would like to do more, here is a</w:t>
        <w:br/>
        <w:t>    great  opportunity for IMMEDIATE</w:t>
        <w:br/>
        <w:t>   ACTION by your club -----HELP THE ROTARY</w:t>
        <w:br/>
        <w:t>   BOOKS FOR AFRICA project acquire the</w:t>
        <w:br/>
        <w:t>   containers needed to ship books from the USA to Africa.</w:t>
        <w:br/>
        <w:t xml:space="preserve"> 5. Here is all you need to know in order to take action:</w:t>
        <w:br/>
        <w:t>   a. Rotary Books for Africa was started by Texas DG</w:t>
        <w:br/>
        <w:t>       Charlie Clemmons and South African DG Ted</w:t>
        <w:br/>
        <w:t>       Pope. That was in 2000-2001. Since then</w:t>
        <w:br/>
        <w:t>       PDG Charlie and PDG Ted have continued to</w:t>
        <w:br/>
        <w:t>       run this program.</w:t>
        <w:br/>
        <w:t>    b. The idea is simple. Rotary clubs in the USA</w:t>
        <w:br/>
        <w:t>        collect books suitable for African schools and</w:t>
        <w:br/>
        <w:t>        libraries. The American Rotarians ship those</w:t>
        <w:br/>
        <w:t>        books to South Africa in containers large</w:t>
        <w:br/>
        <w:t>        enough to be used as a classroom, clinic</w:t>
        <w:br/>
        <w:t>        or office once they are empty. When the</w:t>
        <w:br/>
        <w:t>        book-filled containers arrive in South Africa</w:t>
        <w:br/>
        <w:t>        the South African Rotarians take over. They</w:t>
        <w:br/>
        <w:t>        arrange to get the books into the hands of</w:t>
        <w:br/>
        <w:t>         teachers and students. They then get the empty</w:t>
        <w:br/>
        <w:t>        containers into the hands of not-for-profit agencies</w:t>
        <w:br/>
        <w:t>        that will use the containers as a classroom,</w:t>
        <w:br/>
        <w:t>        clinic, small library or other type of "building."</w:t>
        <w:br/>
        <w:t>    c. Most of the funding for this program comes from</w:t>
        <w:br/>
        <w:t>        Rotary Foundation matching grants and other</w:t>
        <w:br/>
        <w:t>        sources</w:t>
        <w:br/>
        <w:t>    d. The accomplishments of this project between</w:t>
        <w:br/>
        <w:t>         2001 and 2008 have been awesome. More</w:t>
        <w:br/>
        <w:t>         than 900,000 books have been received and</w:t>
        <w:br/>
        <w:t>         distributed throughout the southern half of</w:t>
        <w:br/>
        <w:t>         Africa. Half of that total went directly to schools.</w:t>
        <w:br/>
        <w:t>     e. But that impressive number hasn't begun to</w:t>
        <w:br/>
        <w:t>          meet the need for books in southern Africa.</w:t>
        <w:br/>
        <w:t>         So the Rotarians at the African end of the</w:t>
        <w:br/>
        <w:t>         project are hoping to see the program expanded.</w:t>
        <w:br/>
        <w:t>         Much of that expansion will come from Rotary</w:t>
        <w:br/>
        <w:t>         Foundation matching grants.</w:t>
        <w:br/>
        <w:t>     f. But one key part of the project can't be financed</w:t>
        <w:br/>
        <w:t>        by The Rotary Foundation ----- That key part is</w:t>
        <w:br/>
        <w:t>        the cost of the container. One container costs $2,250.</w:t>
        <w:br/>
        <w:t>     g. PDG Charlie Clemmons and his fellow Rotarians</w:t>
        <w:br/>
        <w:t>         have set up a tax exempt (501c3) foundation to</w:t>
        <w:br/>
        <w:t>        receive contributions which will pay for those</w:t>
        <w:br/>
        <w:t>        containers. That foundation is called ------</w:t>
        <w:br/>
        <w:br/>
        <w:t>                          The Second Wind Foundation</w:t>
        <w:br/>
        <w:br/>
        <w:t>         Rotarians and friends of Rotarians</w:t>
        <w:br/>
        <w:t>        make donations of $100 or more to that foundation</w:t>
        <w:br/>
        <w:t>        and each time a total of $2,250 has been</w:t>
        <w:br/>
        <w:t>        accumulated a container is purchased.</w:t>
        <w:br/>
        <w:t>     h.THIS IS WHERE YOU AND YOUR CLUB CAN HELP-</w:t>
        <w:br/>
        <w:t>         IMMEDIATELY AND PAINLESSLY.</w:t>
        <w:br/>
        <w:t>     I. You can make a contribution to the foundation</w:t>
        <w:br/>
        <w:t>         which the Texas Rotarians use to fund the</w:t>
        <w:br/>
        <w:t>         containers. The amount is up to you. Contribute</w:t>
        <w:br/>
        <w:t>         $100 and you have paid for 1/22 of a container.</w:t>
        <w:br/>
        <w:t>          Contribute $500 and you have paid for 5/22 of</w:t>
        <w:br/>
        <w:t>          a container. Contribute  $2,250 and you have</w:t>
        <w:br/>
        <w:t>          paid for a complete container.</w:t>
        <w:br/>
        <w:t>      j.  If this opportunity appeals to your club:</w:t>
        <w:br/>
        <w:t>          1) Make your donation out to:</w:t>
        <w:br/>
        <w:t>                   THE SECOND WIND FOUNDATION</w:t>
        <w:br/>
        <w:t>          2)  Send your contribution to:</w:t>
        <w:br/>
        <w:br/>
        <w:t>                         PDG Charlie Clemmons</w:t>
        <w:br/>
        <w:t>                         The Second Wind Foundation</w:t>
        <w:br/>
        <w:t>                         4601 Hamblen Ct.</w:t>
        <w:br/>
        <w:t>                          Seabrook, TX 77586</w:t>
        <w:br/>
        <w:t>                         USA</w:t>
        <w:br/>
        <w:t>      k. Charlie will not only send your club an</w:t>
        <w:br/>
        <w:t>           acknowledgement along with the USA</w:t>
        <w:br/>
        <w:t>           tax exemption verification. He will also</w:t>
        <w:br/>
        <w:t>           arrange to periodically update your club</w:t>
        <w:br/>
        <w:t>           on the progress of the container and books</w:t>
        <w:br/>
        <w:t>           which you helped deliver to Africa.</w:t>
        <w:br/>
        <w:t>       l.  If you would like to read more details about</w:t>
        <w:br/>
        <w:t>           Books for Africa you can find a PowerPoint</w:t>
        <w:br/>
        <w:t>           description in the download section of the</w:t>
        <w:br/>
        <w:t xml:space="preserve">            literacy pages at </w:t>
      </w:r>
      <w:hyperlink r:id="rId2">
        <w:r>
          <w:rPr>
            <w:rStyle w:val="InternetLink"/>
          </w:rPr>
          <w:t>www.rizones29-30.net</w:t>
        </w:r>
      </w:hyperlink>
      <w:r>
        <w:rPr/>
        <w:br/>
        <w:br/>
        <w:t xml:space="preserve"> MAKE DREAMS REAL</w:t>
        <w:br/>
        <w:br/>
        <w:t xml:space="preserve"> P.S. This project has an interesting Rotary Public</w:t>
        <w:br/>
        <w:t>        Image aspect --- one which reaches much</w:t>
        <w:br/>
        <w:t>        of the southern half of the African continent.</w:t>
        <w:br/>
        <w:t>        During the last school year in South</w:t>
        <w:br/>
        <w:t>        Africa the project was publicized on South</w:t>
        <w:br/>
        <w:t>         African public television. That publicity</w:t>
        <w:br/>
        <w:t>        resulted in 7000 telephone calls and 2000</w:t>
        <w:br/>
        <w:t>        e-mails requesting books. South African</w:t>
        <w:br/>
        <w:t>        television will repeat that promotion</w:t>
        <w:br/>
        <w:t>        in January, 2009 when school resumes.</w:t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zones29-30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31:00Z</dcterms:created>
  <dc:creator> </dc:creator>
  <dc:description/>
  <cp:keywords/>
  <dc:language>en-US</dc:language>
  <cp:lastModifiedBy> </cp:lastModifiedBy>
  <dcterms:modified xsi:type="dcterms:W3CDTF">2008-11-19T00:35:00Z</dcterms:modified>
  <cp:revision>1</cp:revision>
  <dc:subject/>
  <dc:title> Subject: Message for all club presidents</dc:title>
</cp:coreProperties>
</file>