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～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/>
        <w:t>月　物故会員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5"/>
        <w:gridCol w:w="1544"/>
        <w:gridCol w:w="2702"/>
        <w:gridCol w:w="2026"/>
        <w:gridCol w:w="1158"/>
      </w:tblGrid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番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クラ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　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フリガ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逝去年月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享年</w:t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野田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芝　國正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鋸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富永　晴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　はっ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トミナガ　ハル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多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藤　公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カトウ　コウヘ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習志野中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市　定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ヨイチ　サダ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佐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田中　量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八千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村　和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ナカムラ　カズノ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佐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益子　正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シコ　マサ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松戸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竹内　俊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ケウチ　トシ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四街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門倉　正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カドクラ　マサ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千葉中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丸　二三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ツマル　フミ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木更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鳥飼　計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トリカイ　カズ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石井　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シイ　キヨ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船橋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鶴岡　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ツルオカ　ヒロ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佐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田中　勘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ナカ　カンイ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八千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賀川　興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カガワ　タツ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富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松元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正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ツモト　マサツ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田ｺｽﾓﾎﾟﾘﾀ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山下　勅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ヤマシタ　トキ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千葉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山　篤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ヤマ　アツ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</w:rPr>
              <w:t>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千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木　健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カギ　ケンゾ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田島　政義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ナカ　マサヨ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木更津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城　良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ジュウジョウ　リョウゾ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柏西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菅　一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スゲ　カズ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銚子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島　昭三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カシマ　ショウゾ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八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宮田　俊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ミヤタ　トシ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宮野　小太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ミヤノ　コタロ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</w:rPr>
              <w:t>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48:00Z</dcterms:created>
  <dc:creator>GOVERNOR</dc:creator>
  <dc:description/>
  <cp:keywords/>
  <dc:language>en-US</dc:language>
  <cp:lastModifiedBy>浅野</cp:lastModifiedBy>
  <cp:lastPrinted>2008-09-01T16:49:00Z</cp:lastPrinted>
  <dcterms:modified xsi:type="dcterms:W3CDTF">2008-09-04T06:48:00Z</dcterms:modified>
  <cp:revision>2</cp:revision>
  <dc:subject/>
  <dc:title>2007年７月～2008年6月　物故会員</dc:title>
</cp:coreProperties>
</file>