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-171" w:right="246" w:hanging="249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下記にクラブ名・ご出席者氏名をご記入のうえ、ファックスまたはメールにて</w:t>
      </w:r>
    </w:p>
    <w:p>
      <w:pPr>
        <w:pStyle w:val="Style20"/>
        <w:snapToGrid w:val="false"/>
        <w:ind w:left="-105" w:right="246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日（月）までにご返送いただきますようお願い申し上げます。</w:t>
      </w:r>
    </w:p>
    <w:p>
      <w:pPr>
        <w:pStyle w:val="Style20"/>
        <w:snapToGrid w:val="false"/>
        <w:ind w:left="-210" w:right="246" w:hanging="210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</w:r>
    </w:p>
    <w:p>
      <w:pPr>
        <w:pStyle w:val="Style20"/>
        <w:snapToGrid w:val="false"/>
        <w:ind w:left="-210" w:right="246" w:hanging="210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</w:r>
    </w:p>
    <w:p>
      <w:pPr>
        <w:pStyle w:val="Style20"/>
        <w:snapToGrid w:val="false"/>
        <w:ind w:left="-210" w:right="246" w:hanging="210"/>
        <w:jc w:val="both"/>
        <w:rPr>
          <w:rFonts w:ascii="ＭＳ ゴシック;MS Gothic" w:hAnsi="ＭＳ ゴシック;MS Gothic" w:eastAsia="ＭＳ ゴシック;MS Gothic" w:cs="ＭＳ ゴシック;MS Gothic"/>
          <w:spacing w:val="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</w:r>
    </w:p>
    <w:p>
      <w:pPr>
        <w:pStyle w:val="Style20"/>
        <w:snapToGrid w:val="false"/>
        <w:spacing w:lineRule="atLeast" w:line="0"/>
        <w:ind w:left="248" w:right="246" w:firstLine="2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  <w:sz w:val="32"/>
          <w:szCs w:val="32"/>
          <w:u w:val="single"/>
        </w:rPr>
        <w:t>地区協議会ご出席者名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  <w:u w:val="single"/>
        </w:rPr>
        <w:t>簿</w:t>
      </w:r>
    </w:p>
    <w:p>
      <w:pPr>
        <w:pStyle w:val="Style20"/>
        <w:snapToGrid w:val="false"/>
        <w:spacing w:lineRule="atLeast" w:line="0"/>
        <w:ind w:left="248" w:right="246" w:firstLine="2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</w:r>
    </w:p>
    <w:tbl>
      <w:tblPr>
        <w:tblW w:w="10613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0"/>
        <w:gridCol w:w="3360"/>
        <w:gridCol w:w="3255"/>
        <w:gridCol w:w="8"/>
      </w:tblGrid>
      <w:tr>
        <w:trPr>
          <w:trHeight w:val="55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31"/>
                <w:kern w:val="0"/>
                <w:sz w:val="26"/>
                <w:szCs w:val="26"/>
              </w:rPr>
              <w:t>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6"/>
                <w:szCs w:val="26"/>
              </w:rPr>
              <w:t>区　　　　　　　　　　　　　　　　　　　ロータリー・クラブ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281"/>
                <w:kern w:val="0"/>
                <w:sz w:val="28"/>
                <w:szCs w:val="28"/>
              </w:rPr>
              <w:t>部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24"/>
                <w:kern w:val="0"/>
                <w:sz w:val="26"/>
                <w:szCs w:val="26"/>
              </w:rPr>
              <w:t>役職・委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2"/>
                <w:kern w:val="0"/>
                <w:sz w:val="26"/>
                <w:szCs w:val="26"/>
              </w:rPr>
              <w:t>会</w:t>
            </w:r>
          </w:p>
        </w:tc>
        <w:tc>
          <w:tcPr>
            <w:tcW w:w="3255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522"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長部会</w:t>
            </w:r>
          </w:p>
        </w:tc>
        <w:tc>
          <w:tcPr>
            <w:tcW w:w="3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クラブ会長</w:t>
            </w:r>
          </w:p>
        </w:tc>
        <w:tc>
          <w:tcPr>
            <w:tcW w:w="3255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幹事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クラブ幹事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員増強・職業奉仕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会員増強・拡大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職業奉仕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クラブ管理・運営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クラブ管理・運営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クラブ広報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広報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奉仕プロジェクト委員長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奉仕プロジェクト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奉仕プロジェクト部会Ａ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Ｗ．Ｃ．Ｓ．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Ｒ．Ｆ．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青少年交換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社会奉仕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奉仕プロジェクト部会Ｂ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インターアクト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ローターアクト委員会委員長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ロータリー財団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ロータリー財団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Ｒ米山記念奨学会部会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Ｒ米山記念奨学会委員会委員長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1599" w:top="1655" w:footer="902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0700</wp:posOffset>
              </wp:positionH>
              <wp:positionV relativeFrom="paragraph">
                <wp:posOffset>-62865</wp:posOffset>
              </wp:positionV>
              <wp:extent cx="2619375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60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ガバナーエレクト事務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62"/>
                              <w:kern w:val="0"/>
                            </w:rPr>
                            <w:t>FA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1"/>
                              <w:kern w:val="0"/>
                            </w:rPr>
                            <w:t>X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：０４－７１４２－７７５０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78"/>
                              <w:kern w:val="0"/>
                            </w:rPr>
                            <w:t>Emai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4"/>
                              <w:kern w:val="0"/>
                            </w:rPr>
                            <w:t>l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：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09-10gov@rid2790.jp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25pt;height:47.65pt;mso-wrap-distance-left:9.05pt;mso-wrap-distance-right:9.05pt;mso-wrap-distance-top:0pt;mso-wrap-distance-bottom:0pt;margin-top:-4.95pt;mso-position-vertical-relative:text;margin-left:14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ガバナーエレクト事務所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62"/>
                        <w:kern w:val="0"/>
                      </w:rPr>
                      <w:t>FA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1"/>
                        <w:kern w:val="0"/>
                      </w:rPr>
                      <w:t>X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：０４－７１４２－７７５０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78"/>
                        <w:kern w:val="0"/>
                      </w:rPr>
                      <w:t>Emai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4"/>
                        <w:kern w:val="0"/>
                      </w:rPr>
                      <w:t>l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：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09-10gov@rid2790.j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nm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7150</wp:posOffset>
              </wp:positionH>
              <wp:positionV relativeFrom="paragraph">
                <wp:posOffset>34925</wp:posOffset>
              </wp:positionV>
              <wp:extent cx="2200275" cy="716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56.4pt;mso-wrap-distance-left:9.05pt;mso-wrap-distance-right:9.05pt;mso-wrap-distance-top:0pt;mso-wrap-distance-bottom:0pt;margin-top:2.75pt;mso-position-vertical-relative:text;margin-left:304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挨拶文"/>
    <w:basedOn w:val="Normal"/>
    <w:next w:val="Normal"/>
    <w:qFormat/>
    <w:pPr>
      <w:ind w:firstLine="10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3:00Z</dcterms:created>
  <dc:creator>NDC</dc:creator>
  <dc:description/>
  <cp:keywords/>
  <dc:language>en-US</dc:language>
  <cp:lastModifiedBy>masano</cp:lastModifiedBy>
  <cp:lastPrinted>2009-03-23T14:24:00Z</cp:lastPrinted>
  <dcterms:modified xsi:type="dcterms:W3CDTF">2009-03-23T08:53:00Z</dcterms:modified>
  <cp:revision>2</cp:revision>
  <dc:subject/>
  <dc:title>2008年3月11日</dc:title>
</cp:coreProperties>
</file>