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ロータリーの友」アンケート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2180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提出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月）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36.35pt;mso-position-vertical-relative:text;margin-left:35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提出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月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クラブ会長　各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記入日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区名　第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区　　クラブ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ＲＣ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　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.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在会員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　　　　　　　　　　　　　　『友』誌の有料購読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ロータリーの雑誌の担当委員会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『ロータリーの友』誌を毎月何週目に配布し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週目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週目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週目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週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毎月、配布の際に、雑誌委員長（または他の委員長）が、内容を紹介し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また、その時間はどのくらい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紹介する　約　　　　　　分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紹介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紹介しないとお答えになった方は、その理由があればお書き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貴クラブの会員は、『ロータリーの友』誌の購読はロータリアンの義務であることをご存じです　　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全員知っている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ほとんど知っている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半分くらいが知っ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ほとんど知らない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誰も知ら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は『ロータリーの友』誌をどの程度お読みにな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全ページ精読する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一通り目を通して興味のあるところだけを読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あまり読まない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ほとんど読ま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全く読ま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『ロータリーの友』誌でよく読む欄があれば、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クラブ雑誌委員長（または雑誌を担当する委員会の委員長）として、今年度、特に力を入れてきた（入れようとしている）ことは、どのようなこと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ロータリーの友」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2180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提出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月）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36.35pt;mso-position-vertical-relative:text;margin-left:35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提出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月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/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『ロータリーの友』の活用事例があれば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ロータリーの友で制作している『ロータリージャパン』のホームペー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www.rotary.or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覧になったことがありますが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ある　　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「ある」とお答えになった方は、ご感想を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般の人々に向けた広報誌『ロータリー　世界と日本』、新会員勧誘用広報誌『ロータリー　あなたも新しい風に』を、ご存じで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知っている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知ら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知っているとお答えになられた方、ご利用になられま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利用した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利用し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利用したとお答えの方は、どのようなときに配布されたかを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『ロータリーの友』誌についての、ご感想、ご意見、ご要望があれば、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協力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451485</wp:posOffset>
                </wp:positionV>
                <wp:extent cx="3683000" cy="1282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返信先：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09-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ガバナー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04-7142-7750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04-7142-774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ＭＳ 明朝;MS Mincho" w:ascii="HG丸ｺﾞｼｯｸM-PRO" w:hAnsi="HG丸ｺﾞｼｯｸM-PRO"/>
                                  <w:sz w:val="20"/>
                                  <w:szCs w:val="20"/>
                                </w:rPr>
                                <w:t>09-10gov@rid2790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ご提出は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日（月）までにお願い致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締切日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101pt;mso-wrap-distance-left:9.05pt;mso-wrap-distance-right:9.05pt;mso-wrap-distance-top:0pt;mso-wrap-distance-bottom:0pt;margin-top:35.55pt;mso-position-vertical-relative:text;margin-left:9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返信先：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09-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ガバナー事務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04-7142-7750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br/>
                        <w:t>TE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04-7142-774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ＭＳ 明朝;MS Mincho" w:ascii="HG丸ｺﾞｼｯｸM-PRO" w:hAnsi="HG丸ｺﾞｼｯｸM-PRO"/>
                            <w:sz w:val="20"/>
                            <w:szCs w:val="20"/>
                          </w:rPr>
                          <w:t>09-10gov@rid2790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ご提出は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日（月）までにお願い致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締切日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color w:val="FF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color w:val="FF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00" w:right="1100" w:gutter="0" w:header="0" w:top="12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-10gov@rid2790.jp" TargetMode="External"/><Relationship Id="rId3" Type="http://schemas.openxmlformats.org/officeDocument/2006/relationships/hyperlink" Target="mailto:09-10gov@rid2790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7:00Z</dcterms:created>
  <dc:creator>Y.Makino</dc:creator>
  <dc:description/>
  <cp:keywords/>
  <dc:language>en-US</dc:language>
  <cp:lastModifiedBy>Y.Makino</cp:lastModifiedBy>
  <dcterms:modified xsi:type="dcterms:W3CDTF">2009-11-20T01:58:00Z</dcterms:modified>
  <cp:revision>36</cp:revision>
  <dc:subject/>
  <dc:title>「ロータリーの友」アンケート</dc:title>
</cp:coreProperties>
</file>