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ゆめ半島千葉国体（国民体育大会）・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ゆめ半島千葉大会（全国障害者スポーツ大会）の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開会式・閉会式の入場者の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70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31" r="-18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44.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31" r="-18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２２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日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千葉県国体・全国障害者スポーツ大会局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電話　０４３（２２３）２２３２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本年開催のゆめ半島千葉国体（第６５回国民体育大会）の総合開会式とゆめ半島千葉大会（第１０回全国障害者スポーツ大会）の開会式と閉会式の入場者の募集を４月１６日（金）から開始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千葉国体は「『ゆめ』未来へ向かって」、千葉大会は「笑顔は一緒　ゆめ半島」をテーマとして、いつまでも多くの方々の思い出に残る式典と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たくさんのご応募をお待ちしております。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9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7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１　募集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１）</w:t>
            </w: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ゆめ半島千葉国体（第６５回国民体育大会）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募集期間　４月１６日（金）から７月１３日（火）ま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【総合開会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９月２５日（土）　千葉マリンスタジアム　開場　９：３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入場料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・　内野席　　大人（中学生以上）　１，０００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小人（小学生以下）　　　５００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・　外野席　　大人・小人共通　　　　　５００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募集席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一般席１４，０００席／車いす席４０席／聴覚に障害のある方のための席１００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（当日券の発行は行いません。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応募多数の場合は抽選とな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【総合閉会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１０月５日（火）に千葉県総合スポーツセンター陸上競技場において開催される総合閉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式（開始１３：００）は入場無料です。（申込は不要です。）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63" w:right="13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２）</w:t>
            </w:r>
            <w:hyperlink r:id="rId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ゆめ半島千葉大会（第１０回全国障害者スポーツ大会）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募集期間　４月１６日（金）から８月２日（月）ま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【開会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１０月２３日（土）　幕張メッセ　開場　７：３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入場料金　　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募集席数　　２，０００席（当日券の発行は行いません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応募多数の場合は抽選とな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【閉会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１０月２５日（月）　幕張メッセ　開場　１４：０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入場料金　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募集席数　２，０００席（当日券の発行は行いません。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○応募多数の場合は抽選とな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※　開会式・閉会式ともに、車いすの方、聴覚または視覚に障害のある方のための席を含みます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63" w:right="13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２　申し込み方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１）郵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「入場券申込ガイド」（県庁舎及び県民センター等の各出先機関、県内の各市町村、千葉駅、船橋駅等の県内の２０のＪＲ主要駅等で配布）の申込用紙に必要事項を記入のうえ、両大会実行委員会事務局まで郵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２）ホームペー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両大会ホームページから申込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ホームページアドレス　</w:t>
            </w:r>
            <w:hyperlink r:id="rId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http://www.kokutai-2010chiba.jp/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○お申込みは、１人１回で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○１回のお申込で一般席は４名まで、車いす席・聴覚または視覚に障害のある方のための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は介助者を含め２名までお申込みいただけ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○座席は全席指定です。複数で申し込まれた方は、お申込みグループでの配席とな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○乳幼児でも座席を使用する場合は入場券が必要となります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63" w:righ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３　問い合わせ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１）ゆめ半島千葉国体（第６５回国民体育大会）総合開会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０４３－２２３－３５１５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２）ゆめ半島千葉大会（第１０回全国障害者スポーツ大会）開会式・閉会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０４３－２２３－３５３５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（土日・祝日を除く９：００～１７：００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00" w:right="1000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kutai-2010chiba.jp/" TargetMode="External"/><Relationship Id="rId5" Type="http://schemas.openxmlformats.org/officeDocument/2006/relationships/hyperlink" Target="http://www.kokutai-2010chiba.jp/kokutai/themes/kokutai/data/download/gaiyou-kokutai.pdf" TargetMode="External"/><Relationship Id="rId6" Type="http://schemas.openxmlformats.org/officeDocument/2006/relationships/hyperlink" Target="http://www.kokutai-2010chiba.jp/kokutai/themes/kokutai/data/download/gaiyou-taikai.pdf" TargetMode="External"/><Relationship Id="rId7" Type="http://schemas.openxmlformats.org/officeDocument/2006/relationships/hyperlink" Target="http://www.kokutai-2010chiba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3:00Z</dcterms:created>
  <dc:creator>Y.Makino</dc:creator>
  <dc:description/>
  <cp:keywords/>
  <dc:language>en-US</dc:language>
  <cp:lastModifiedBy>Y.Makino</cp:lastModifiedBy>
  <cp:lastPrinted>2010-06-07T13:30:00Z</cp:lastPrinted>
  <dcterms:modified xsi:type="dcterms:W3CDTF">2010-06-08T01:59:00Z</dcterms:modified>
  <cp:revision>33</cp:revision>
  <dc:subject/>
  <dc:title>ゆめ半島千葉国体（国民体育大会）・</dc:title>
</cp:coreProperties>
</file>