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900B-09JA—(908)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7"/>
        <w:gridCol w:w="6202"/>
      </w:tblGrid>
      <w:tr>
        <w:trPr/>
        <w:tc>
          <w:tcPr>
            <w:tcW w:w="379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drawing>
                <wp:inline distT="0" distB="0" distL="0" distR="0">
                  <wp:extent cx="2284730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3366FF"/>
                <w:kern w:val="0"/>
                <w:sz w:val="4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3366FF"/>
                <w:kern w:val="0"/>
                <w:sz w:val="40"/>
                <w:szCs w:val="20"/>
              </w:rPr>
              <w:t>２００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3366FF"/>
                <w:kern w:val="0"/>
                <w:sz w:val="4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3366FF"/>
                <w:kern w:val="0"/>
                <w:sz w:val="40"/>
                <w:szCs w:val="20"/>
              </w:rPr>
              <w:t>１０年度会長賞申込書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ロータリー・クラブが会長賞の受賞資格を得るには、会員目標を達成し、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2009-10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年度会長賞要項（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900A-09JA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）に挙げられた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6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分野から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3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つを選び、合計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3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つの活動を完了しなければなりません。クラブの業績を証明するために、本申込書に記入して署名したものを地区ガバナーに送付し、承認を得る必要があります（本書式は国際ロータリーに送らないでください）。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20"/>
        </w:rPr>
        <w:t>申込書を地区ガバナーに提出する締切りは、</w:t>
      </w:r>
      <w:r>
        <w:rPr>
          <w:rFonts w:cs="ＭＳ 明朝;MS Mincho" w:ascii="ＭＳ 明朝;MS Mincho" w:hAnsi="ＭＳ 明朝;MS Mincho"/>
          <w:b/>
          <w:bCs/>
          <w:kern w:val="0"/>
          <w:sz w:val="18"/>
          <w:szCs w:val="20"/>
        </w:rPr>
        <w:t>2010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20"/>
        </w:rPr>
        <w:t>年</w:t>
      </w:r>
      <w:r>
        <w:rPr>
          <w:rFonts w:cs="ＭＳ 明朝;MS Mincho" w:ascii="ＭＳ 明朝;MS Mincho" w:hAnsi="ＭＳ 明朝;MS Mincho"/>
          <w:b/>
          <w:bCs/>
          <w:kern w:val="0"/>
          <w:sz w:val="18"/>
          <w:szCs w:val="20"/>
        </w:rPr>
        <w:t>3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20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18"/>
          <w:szCs w:val="20"/>
        </w:rPr>
        <w:t>31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20"/>
        </w:rPr>
        <w:t>日必着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58.95pt,9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第</w:t>
      </w:r>
      <w:r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地区、</w:t>
      </w:r>
      <w:r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ロータリー・クラブは以下の通り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  <w:t>2009-10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年度会長賞の受賞資格となる活動を完了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１．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2010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年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3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31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日までに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名の会員純増を達成する（必須）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8.9pt" type="#_x0000_t75"/>
          <w:control r:id="rId3" w:name="CheckBox1" w:shapeid="control_shape_0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達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２．活動（１分野に印をつける）：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1" o:allowincell="t" style="width:11.9pt;height:8.9pt" type="#_x0000_t75"/>
          <w:control r:id="rId4" w:name="CheckBox3" w:shapeid="control_shape_1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ポリオ撲滅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2" o:allowincell="t" style="width:11.9pt;height:8.9pt" type="#_x0000_t75"/>
          <w:control r:id="rId5" w:name="CheckBox2" w:shapeid="control_shape_2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公共イメージ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3" o:allowincell="t" style="width:11.9pt;height:8.9pt" type="#_x0000_t75"/>
          <w:control r:id="rId6" w:name="CheckBox22" w:shapeid="control_shape_3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奉仕</w:t>
      </w:r>
    </w:p>
    <w:p>
      <w:pPr>
        <w:pStyle w:val="Normal"/>
        <w:autoSpaceDE w:val="false"/>
        <w:ind w:firstLine="3060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  <w:object>
          <v:shape id="control_shape_4" o:allowincell="t" style="width:11.9pt;height:8.9pt" type="#_x0000_t75"/>
          <w:control r:id="rId7" w:name="CheckBox4" w:shapeid="control_shape_4"/>
        </w:objec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会員増強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5" o:allowincell="t" style="width:11.9pt;height:8.9pt" type="#_x0000_t75"/>
          <w:control r:id="rId8" w:name="CheckBox21" w:shapeid="control_shape_5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職業奉仕　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6" o:allowincell="t" style="width:11.9pt;height:8.9pt" type="#_x0000_t75"/>
          <w:control r:id="rId9" w:name="CheckBox23" w:shapeid="control_shape_6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指導力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活動内容（一文で簡潔に）：</w:t>
      </w:r>
      <w:r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３．活動（１分野に印をつける）：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7" o:allowincell="t" style="width:11.9pt;height:8.9pt" type="#_x0000_t75"/>
          <w:control r:id="rId10" w:name="CheckBox41" w:shapeid="control_shape_7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ポリオ撲滅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8" o:allowincell="t" style="width:11.9pt;height:8.9pt" type="#_x0000_t75"/>
          <w:control r:id="rId11" w:name="CheckBox42" w:shapeid="control_shape_8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公共イメージ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9" o:allowincell="t" style="width:11.9pt;height:8.9pt" type="#_x0000_t75"/>
          <w:control r:id="rId12" w:name="CheckBox43" w:shapeid="control_shape_9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奉仕</w:t>
      </w:r>
    </w:p>
    <w:p>
      <w:pPr>
        <w:pStyle w:val="Normal"/>
        <w:autoSpaceDE w:val="false"/>
        <w:ind w:firstLine="3060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  <w:object>
          <v:shape id="control_shape_10" o:allowincell="t" style="width:11.9pt;height:8.9pt" type="#_x0000_t75"/>
          <w:control r:id="rId13" w:name="CheckBox44" w:shapeid="control_shape_10"/>
        </w:objec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会員増強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11" o:allowincell="t" style="width:11.9pt;height:8.9pt" type="#_x0000_t75"/>
          <w:control r:id="rId14" w:name="CheckBox45" w:shapeid="control_shape_11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職業奉仕　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12" o:allowincell="t" style="width:11.9pt;height:8.9pt" type="#_x0000_t75"/>
          <w:control r:id="rId15" w:name="CheckBox46" w:shapeid="control_shape_12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指導力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活動内容（一文で簡潔に）：</w:t>
      </w:r>
      <w:r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４．活動（１分野に印をつける）：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13" o:allowincell="t" style="width:11.9pt;height:8.9pt" type="#_x0000_t75"/>
          <w:control r:id="rId16" w:name="CheckBox441" w:shapeid="control_shape_13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ポリオ撲滅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14" o:allowincell="t" style="width:11.9pt;height:8.9pt" type="#_x0000_t75"/>
          <w:control r:id="rId17" w:name="CheckBox442" w:shapeid="control_shape_14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公共イメージ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15" o:allowincell="t" style="width:11.9pt;height:8.9pt" type="#_x0000_t75"/>
          <w:control r:id="rId18" w:name="CheckBox443" w:shapeid="control_shape_15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奉仕</w:t>
      </w:r>
    </w:p>
    <w:p>
      <w:pPr>
        <w:pStyle w:val="Normal"/>
        <w:autoSpaceDE w:val="false"/>
        <w:ind w:firstLine="3060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  <w:object>
          <v:shape id="control_shape_16" o:allowincell="t" style="width:11.9pt;height:8.9pt" type="#_x0000_t75"/>
          <w:control r:id="rId19" w:name="CheckBox444" w:shapeid="control_shape_16"/>
        </w:objec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会員増強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17" o:allowincell="t" style="width:11.9pt;height:8.9pt" type="#_x0000_t75"/>
          <w:control r:id="rId20" w:name="CheckBox445" w:shapeid="control_shape_17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職業奉仕　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object>
          <v:shape id="control_shape_18" o:allowincell="t" style="width:11.9pt;height:8.9pt" type="#_x0000_t75"/>
          <w:control r:id="rId21" w:name="CheckBox446" w:shapeid="control_shape_18"/>
        </w:objec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指導力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活動内容（一文で簡潔に）：</w:t>
      </w:r>
      <w:r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20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ロータリー・クラブ会長の署名（必須）　　　　　　　　　　　　　　　　　　　日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18"/>
          <w:szCs w:val="20"/>
        </w:rPr>
        <w:t>本申込書は、２０１０年３月３１日までに地区ガバナーに提出してください。</w:t>
      </w:r>
    </w:p>
    <w:sectPr>
      <w:type w:val="nextPage"/>
      <w:pgSz w:w="11906" w:h="16838"/>
      <w:pgMar w:left="964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0:00Z</dcterms:created>
  <dc:creator>Kanribu</dc:creator>
  <dc:description/>
  <cp:keywords/>
  <dc:language>en-US</dc:language>
  <cp:lastModifiedBy>power</cp:lastModifiedBy>
  <dcterms:modified xsi:type="dcterms:W3CDTF">2010-03-09T05:40:00Z</dcterms:modified>
  <cp:revision>2</cp:revision>
  <dc:subject/>
  <dc:title>900B-09JA—(908)</dc:title>
</cp:coreProperties>
</file>