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のロータリアンの皆さ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人一人のロータリー・カード利用が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の災害復興を助けます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4050" cy="334708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12</w:t>
      </w:r>
      <w:r>
        <w:rPr>
          <w:sz w:val="28"/>
          <w:szCs w:val="28"/>
        </w:rPr>
        <w:t>年度　ロータリー財団地域セミナー（</w:t>
      </w:r>
      <w:r>
        <w:rPr>
          <w:sz w:val="28"/>
          <w:szCs w:val="28"/>
        </w:rPr>
        <w:t>Zone1,2,3)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bCs/>
          <w:sz w:val="24"/>
          <w:szCs w:val="24"/>
        </w:rPr>
        <w:t>２０１１．１１．２３（大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left="2521"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ロータリー・カード　コーディネーター</w:t>
      </w:r>
    </w:p>
    <w:p>
      <w:pPr>
        <w:pStyle w:val="Normal"/>
        <w:spacing w:lineRule="auto" w:line="60"/>
        <w:ind w:left="2520" w:firstLine="840"/>
        <w:rPr>
          <w:sz w:val="24"/>
          <w:szCs w:val="24"/>
        </w:rPr>
      </w:pPr>
      <w:r>
        <w:rPr>
          <w:sz w:val="24"/>
          <w:szCs w:val="24"/>
        </w:rPr>
        <w:t>第１ゾーン　佐原　元（喜多方ＲＣ）</w:t>
      </w:r>
    </w:p>
    <w:p>
      <w:pPr>
        <w:pStyle w:val="Normal"/>
        <w:spacing w:lineRule="auto" w:line="60"/>
        <w:ind w:left="2520" w:firstLine="840"/>
        <w:rPr>
          <w:sz w:val="24"/>
          <w:szCs w:val="24"/>
        </w:rPr>
      </w:pPr>
      <w:r>
        <w:rPr>
          <w:sz w:val="24"/>
          <w:szCs w:val="24"/>
        </w:rPr>
        <w:t>第２ゾーン　関　博子（東京世田谷中央ＲＣ）</w:t>
      </w:r>
    </w:p>
    <w:p>
      <w:pPr>
        <w:pStyle w:val="Normal"/>
        <w:spacing w:lineRule="auto" w:line="60"/>
        <w:ind w:left="2521" w:firstLine="839"/>
        <w:rPr>
          <w:sz w:val="24"/>
          <w:szCs w:val="24"/>
        </w:rPr>
      </w:pPr>
      <w:r>
        <w:rPr>
          <w:sz w:val="24"/>
          <w:szCs w:val="24"/>
        </w:rPr>
        <w:t>第３ゾーン　小林　完治（岡山西南ＲＣ）</w:t>
      </w:r>
    </w:p>
    <w:p>
      <w:pPr>
        <w:pStyle w:val="Normal"/>
        <w:spacing w:lineRule="auto" w:line="60"/>
        <w:ind w:left="1678" w:firstLine="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１　ロータリー・カードで東日本復興を！　ＴＲＦが　決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度、ロータリー財団管理委員会は、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日本のロータリー・カードのロイヤリティ</w:t>
      </w:r>
      <w:r>
        <w:rPr>
          <w:sz w:val="24"/>
          <w:szCs w:val="24"/>
        </w:rPr>
        <w:t>0.3%</w:t>
      </w:r>
      <w:r>
        <w:rPr>
          <w:sz w:val="24"/>
          <w:szCs w:val="24"/>
        </w:rPr>
        <w:t>は、ポリオ撲滅資金でなく、東日本復興基金として使用する事を決定」ロータリー・カードで日本の復興を支援する事になり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２　ロータリアンは今、何をすべき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難の時、未曾有の「東日本大震災」でロータリアンは何を気付かされたのでしょうか？私たちは、夫々の地域で職域のリーダー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認・自任するロータリアンとして被災地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から何を求められているのでしょう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、全ロータリアンに問われている課題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３　東日本大震災で被災者の思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災された方達は、「生きる」「生活する」「働く」『自立する』「家族を養う」「事業で社会に貢献する」「地域社会を守る」など、今を生きる日本人として一所懸命に頑張って生きておら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４　「ライフ・ライン」から考えよう！</w:t>
      </w:r>
    </w:p>
    <w:p>
      <w:pPr>
        <w:pStyle w:val="Normal"/>
        <w:rPr/>
      </w:pPr>
      <w:r>
        <w:rPr>
          <w:sz w:val="24"/>
          <w:szCs w:val="24"/>
        </w:rPr>
        <w:t>現金を使う・・生きることを支援する電気、水道、ガス、食料、ＥＴＣ、電話、・・・・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『ライフ・ラインに苦しむ、被災者とライフ・ラインで思いを共有すること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『日常生活でロータリアンが家族と一緒に東日本の復興』のために誠意を示す手段として、ロータリー・カード利用は最高のチャンスではないでしょう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５　「ライフ・ライン」から考えよう！</w:t>
      </w:r>
    </w:p>
    <w:p>
      <w:pPr>
        <w:pStyle w:val="Normal"/>
        <w:rPr/>
      </w:pPr>
      <w:r>
        <w:rPr>
          <w:sz w:val="24"/>
          <w:szCs w:val="24"/>
        </w:rPr>
        <w:t>日本人は「腹（肚）から」の民族です。国を憂えるロータリアンとして、被災し困っている同胞にせめてもの思いやり（誠意）を日常的に　ロータリー・カードを利用し、オール・ジャパンで支援を実行しようではありませんか？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『生きる事』を「ライフ・ライン」から支え励ましの心を伝えたいと考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６　《チリも積もれば山となる》　まずは１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万人のロータリアン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Cs/>
          <w:sz w:val="24"/>
          <w:szCs w:val="24"/>
        </w:rPr>
        <w:t>１万円の現金払いを、カードでの決済</w:t>
      </w:r>
      <w:r>
        <w:rPr>
          <w:sz w:val="24"/>
          <w:szCs w:val="24"/>
        </w:rPr>
        <w:t>にすると、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７０万円復興基金へ寄付が出来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0,000</w:t>
      </w:r>
      <w:r>
        <w:rPr>
          <w:sz w:val="24"/>
          <w:szCs w:val="24"/>
        </w:rPr>
        <w:t>人ｘ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円ｘ　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％　＝　</w:t>
      </w:r>
      <w:r>
        <w:rPr>
          <w:sz w:val="24"/>
          <w:szCs w:val="24"/>
        </w:rPr>
        <w:t>270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時に、本人は得られるポイント</w:t>
      </w:r>
      <w:r>
        <w:rPr>
          <w:sz w:val="24"/>
          <w:szCs w:val="24"/>
        </w:rPr>
        <w:t>(0.5%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年次寄付などに利用でき、更に各種の保障や特典が有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７　ロータリー・カードはロータリアンの　　身分証明書！</w:t>
      </w:r>
    </w:p>
    <w:p>
      <w:pPr>
        <w:pStyle w:val="Normal"/>
        <w:rPr/>
      </w:pPr>
      <w:r>
        <w:rPr>
          <w:sz w:val="24"/>
          <w:szCs w:val="24"/>
        </w:rPr>
        <w:t>ロータリー・カードはロータリーバッチと同じく、ロータリアン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テータスであり、身分証明書です。カード利用で、会員の手数料など、負担なしで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Ｒ財団、日本復興基金に貢献でき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誇りをもって、ロータリー・カードを示して、ご利用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Ｒゴールド・カードは年会費が必要ですが、より大きく貢献でき、大きな特典が得ら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８　日本を　『住みよい、暮らし易い、　良い国に』する為に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『</w:t>
      </w:r>
      <w:r>
        <w:rPr>
          <w:sz w:val="24"/>
          <w:szCs w:val="24"/>
        </w:rPr>
        <w:t>Reach Within To Embrace Humanity</w:t>
      </w:r>
      <w:r>
        <w:rPr>
          <w:sz w:val="24"/>
          <w:szCs w:val="24"/>
        </w:rPr>
        <w:t>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だ、ロータリー・カードをご利用されていない方に、今、ここで、カードを取得し、利用することを決心して下さいませんか？そして、実行し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自分が変われば、周りが変わりま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超我の奉仕」を掲げるロータリアンとして、ロータリーカードを使って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日本の復興を早めましょう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９　箪笥クレジットの活用を！</w:t>
      </w:r>
    </w:p>
    <w:p>
      <w:pPr>
        <w:pStyle w:val="Normal"/>
        <w:rPr/>
      </w:pPr>
      <w:r>
        <w:rPr>
          <w:sz w:val="24"/>
          <w:szCs w:val="24"/>
        </w:rPr>
        <w:t>ロータリー・カードの８０％は箪笥にしまわれ、忘れられ利用されていません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スタンダード・カード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、利用されないと、自動的に失効になり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東日本震災復興基金」へのロイヤリティー（</w:t>
      </w:r>
      <w:r>
        <w:rPr>
          <w:sz w:val="24"/>
          <w:szCs w:val="24"/>
        </w:rPr>
        <w:t>0.3%</w:t>
      </w:r>
      <w:r>
        <w:rPr>
          <w:sz w:val="24"/>
          <w:szCs w:val="24"/>
        </w:rPr>
        <w:t>）の寄付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２０１２年１２月３１日</w:t>
      </w:r>
      <w:r>
        <w:rPr>
          <w:sz w:val="24"/>
          <w:szCs w:val="24"/>
        </w:rPr>
        <w:t>までにな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１０　ロータリー・カードの簡単な取得法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）Ｗｅｂからが早く、手続きも入手も簡単！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http://orico.jp/ro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カード取得後、引き落としの手続きが必要で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）ロータリー・カード入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）配偶者カードもお勧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ロータリー・カードはロータリアンには　他のカードより有利なカードです。　日常で生活習慣的にご利用を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１１　クラブ費用はロータリー・カードで決済を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クラブの支出・・家賃、電気、水道、例会費、会場費、などカード決済できるもの全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）クラブ会長名義のカードを作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年度毎、会長名義カードで４月まで、ポイントはクラブに</w:t>
      </w:r>
    </w:p>
    <w:p>
      <w:pPr>
        <w:pStyle w:val="Normal"/>
        <w:rPr/>
      </w:pPr>
      <w:r>
        <w:rPr>
          <w:sz w:val="24"/>
          <w:szCs w:val="24"/>
        </w:rPr>
        <w:t>２）世話人カードで立替払い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クラブの支払いはその都度、「世話人の個人カー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で立替払いをし、立替分を、クラブから現金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受け取る」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ポイントは立替えた方に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１２　地区ガバナーにお願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ロータリー・カード普及の為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）地区ロータリー・カード担当者を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任命して下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目的：例えば、ガバナー補佐を担当者に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区内のカードの推進、利用実績の把握、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）クラブカード担当者・・・例えば、クラブ財団委員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カードの理解とカードの推進を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）ガバナー補佐の協力により、地区内各クラブへ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カードの理解と利用を奨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１３　ロータリー・カード利用の現状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日本、２０１１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現在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ード会員数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6,708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ゴールド・カード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912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スタンダード・カード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5,796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ード会員率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7.5</w:t>
      </w:r>
      <w:r>
        <w:rPr>
          <w:sz w:val="24"/>
          <w:szCs w:val="24"/>
        </w:rPr>
        <w:t>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ード会員率１００％以上のクラブ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クラ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財団への貢献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500</w:t>
      </w:r>
      <w:r>
        <w:rPr>
          <w:sz w:val="24"/>
          <w:szCs w:val="24"/>
        </w:rPr>
        <w:t>万円／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ゼロクラブ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850</w:t>
      </w:r>
      <w:r>
        <w:rPr>
          <w:sz w:val="24"/>
          <w:szCs w:val="24"/>
        </w:rPr>
        <w:t>クラ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ゼロクラブ率</w:t>
      </w:r>
      <w:r>
        <w:rPr>
          <w:sz w:val="24"/>
          <w:szCs w:val="24"/>
        </w:rPr>
        <w:tab/>
        <w:tab/>
        <w:tab/>
        <w:t>36.9</w:t>
      </w:r>
      <w:r>
        <w:rPr>
          <w:sz w:val="24"/>
          <w:szCs w:val="24"/>
        </w:rPr>
        <w:t>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１４　田中作次ＲＩ会長年度へ　</w:t>
      </w:r>
      <w:r>
        <w:rPr>
          <w:b/>
          <w:sz w:val="24"/>
          <w:szCs w:val="24"/>
        </w:rPr>
        <w:t>　　　オール・ジャパン　で復興支援を！</w:t>
      </w:r>
    </w:p>
    <w:p>
      <w:pPr>
        <w:pStyle w:val="Normal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　我が国で３人目のＲＩ会長に田中作次氏が就任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田中ＲＩ会長エレクトは「全日本、全ロータリアンがロータリー・カードを取得し、日常生活で家族と共に利用し、復興支援に協力を！」と、全地区ガバナーにメッセーを送られてい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財団管理委員の小沢一彦氏は、前例の無い「東日本震災復興基金・日本委員会」を立ち上げて、ロータリアンの誠意を期待して、東日本の復興に奔走されています。</w:t>
      </w:r>
    </w:p>
    <w:p>
      <w:pPr>
        <w:pStyle w:val="Normal"/>
        <w:rPr/>
      </w:pPr>
      <w:r>
        <w:rPr>
          <w:sz w:val="24"/>
          <w:szCs w:val="24"/>
        </w:rPr>
        <w:t>　ぜひ、ロータリアンもＲカードを活用し、思いを一つにして、オール・ジャパン・ロータリアンの心意気を示そうではありませんか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0:00Z</dcterms:created>
  <dc:creator>hirokoseki</dc:creator>
  <dc:description/>
  <cp:keywords/>
  <dc:language>en-US</dc:language>
  <cp:lastModifiedBy>matsuot</cp:lastModifiedBy>
  <dcterms:modified xsi:type="dcterms:W3CDTF">2011-12-14T02:50:00Z</dcterms:modified>
  <cp:revision>2</cp:revision>
  <dc:subject/>
  <dc:title>日本のロータリアンの皆さん</dc:title>
</cp:coreProperties>
</file>