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３回　日台ロータリー親善会議　プログラム</w:t>
      </w:r>
    </w:p>
    <w:p>
      <w:pPr>
        <w:pStyle w:val="Normal"/>
        <w:spacing w:lineRule="exac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0" w:hanging="0"/>
        <w:jc w:val="right"/>
        <w:rPr/>
      </w:pPr>
      <w:r>
        <w:rPr/>
        <w:t>開催日：</w:t>
      </w:r>
      <w:r>
        <w:rPr>
          <w:spacing w:val="10"/>
          <w:kern w:val="0"/>
        </w:rPr>
        <w:t>2012</w:t>
      </w:r>
      <w:r>
        <w:rPr>
          <w:spacing w:val="10"/>
          <w:kern w:val="0"/>
        </w:rPr>
        <w:t>年６月１日（金</w:t>
      </w:r>
      <w:r>
        <w:rPr>
          <w:spacing w:val="-37"/>
          <w:kern w:val="0"/>
        </w:rPr>
        <w:t>）</w:t>
      </w:r>
    </w:p>
    <w:p>
      <w:pPr>
        <w:pStyle w:val="Normal"/>
        <w:ind w:right="-710" w:hanging="0"/>
        <w:jc w:val="right"/>
        <w:rPr/>
      </w:pPr>
      <w:r>
        <w:rPr/>
        <w:t>会　場：ホテルグランヴィア京都</w:t>
      </w:r>
    </w:p>
    <w:p>
      <w:pPr>
        <w:pStyle w:val="Normal"/>
        <w:spacing w:lineRule="exact" w:line="200"/>
        <w:ind w:right="-710" w:hanging="0"/>
        <w:jc w:val="right"/>
        <w:rPr/>
      </w:pPr>
      <w:r>
        <w:rPr/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87"/>
        <w:gridCol w:w="3418"/>
        <w:gridCol w:w="2262"/>
      </w:tblGrid>
      <w:tr>
        <w:trPr/>
        <w:tc>
          <w:tcPr>
            <w:tcW w:w="19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登録受付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一部役員による会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（セレモニー）　　司会：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RI</w:t>
            </w:r>
            <w:r>
              <w:rPr/>
              <w:t>第</w:t>
            </w:r>
            <w:r>
              <w:rPr/>
              <w:t>2650</w:t>
            </w:r>
            <w:r>
              <w:rPr/>
              <w:t>地区元ガバナー補佐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德田　定弘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開会点鐘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RI</w:t>
            </w:r>
            <w:r>
              <w:rPr/>
              <w:t>第</w:t>
            </w:r>
            <w:r>
              <w:rPr/>
              <w:t>2650</w:t>
            </w:r>
            <w:r>
              <w:rPr/>
              <w:t>地区ガバナー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今西　信裕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両国国歌斉唱</w:t>
            </w: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5</w:t>
            </w:r>
            <w:r>
              <w:rPr>
                <w:color w:val="FFFFFF"/>
              </w:rPr>
              <w:t>分）</w:t>
            </w:r>
          </w:p>
        </w:tc>
        <w:tc>
          <w:tcPr>
            <w:tcW w:w="341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ソングリーダー</w:t>
            </w:r>
          </w:p>
        </w:tc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小林　哲夫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ロータリーソング</w:t>
            </w: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2</w:t>
            </w:r>
            <w:r>
              <w:rPr>
                <w:color w:val="FFFFFF"/>
              </w:rPr>
              <w:t>分）</w:t>
            </w:r>
          </w:p>
        </w:tc>
        <w:tc>
          <w:tcPr>
            <w:tcW w:w="3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開会の辞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RI</w:t>
            </w:r>
            <w:r>
              <w:rPr/>
              <w:t>第</w:t>
            </w:r>
            <w:r>
              <w:rPr/>
              <w:t>2650</w:t>
            </w:r>
            <w:r>
              <w:rPr/>
              <w:t>地区ガバナー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今西　信裕</w:t>
            </w:r>
            <w:r>
              <w:rPr>
                <w:color w:val="FFFFFF"/>
              </w:rPr>
              <w:t>（４分）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来賓紹介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日台ロータリー親善会議会長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水野　正人</w:t>
            </w:r>
            <w:r>
              <w:rPr>
                <w:color w:val="FFFFFF"/>
              </w:rPr>
              <w:t>（４分）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歓迎の辞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日台ロータリー親善会議総裁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前川　昭一</w:t>
            </w: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4</w:t>
            </w:r>
            <w:r>
              <w:rPr>
                <w:color w:val="FFFFFF"/>
              </w:rPr>
              <w:t>分）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祝　　辞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台日国際扶輪親善会理事長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林　士珍　</w:t>
            </w: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4</w:t>
            </w:r>
            <w:r>
              <w:rPr>
                <w:color w:val="FFFFFF"/>
              </w:rPr>
              <w:t>分）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祝　　辞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TRF</w:t>
            </w:r>
            <w:r>
              <w:rPr/>
              <w:t>トラスティ・元</w:t>
            </w:r>
            <w:r>
              <w:rPr/>
              <w:t>RI</w:t>
            </w:r>
            <w:r>
              <w:rPr/>
              <w:t>理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謝　三連　</w:t>
            </w: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4</w:t>
            </w:r>
            <w:r>
              <w:rPr>
                <w:color w:val="FFFFFF"/>
              </w:rPr>
              <w:t>分）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祝　　辞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元</w:t>
            </w:r>
            <w:r>
              <w:rPr/>
              <w:t>RI</w:t>
            </w:r>
            <w:r>
              <w:rPr/>
              <w:t>副会長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黄　其光　</w:t>
            </w: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4</w:t>
            </w:r>
            <w:r>
              <w:rPr>
                <w:color w:val="FFFFFF"/>
              </w:rPr>
              <w:t>分）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祝　　辞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RI</w:t>
            </w:r>
            <w:r>
              <w:rPr/>
              <w:t>理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近藤　雅臣</w:t>
            </w:r>
            <w:r>
              <w:rPr>
                <w:color w:val="FFFFFF"/>
              </w:rPr>
              <w:t>（４分）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第４回開催地の紹介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〈　休　憩　〉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台湾ロータリー近況報告</w:t>
            </w: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30</w:t>
            </w:r>
            <w:r>
              <w:rPr>
                <w:color w:val="FFFFFF"/>
              </w:rPr>
              <w:t>分）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台日国際扶輪親善会副理事長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頼　崇賢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日本ロータリー近況報告</w:t>
            </w: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20</w:t>
            </w:r>
            <w:r>
              <w:rPr>
                <w:color w:val="FFFFFF"/>
              </w:rPr>
              <w:t>分）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RI</w:t>
            </w:r>
            <w:r>
              <w:rPr/>
              <w:t>第</w:t>
            </w:r>
            <w:r>
              <w:rPr/>
              <w:t>2580</w:t>
            </w:r>
            <w:r>
              <w:rPr/>
              <w:t>地区パストガバナー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多田　宏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5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610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台日国際扶輪親善会よりの義援金のお礼及び報告</w:t>
            </w: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10</w:t>
            </w:r>
            <w:r>
              <w:rPr>
                <w:color w:val="FFFFFF"/>
              </w:rPr>
              <w:t>分）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日台ロータリー親善会議名誉会長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上野　操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義援金感謝状贈呈式</w:t>
            </w: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10</w:t>
            </w:r>
            <w:r>
              <w:rPr>
                <w:color w:val="FFFFFF"/>
              </w:rPr>
              <w:t>分）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日台ロータリー親善会議総裁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前川　昭一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閉会点鐘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RI</w:t>
            </w:r>
            <w:r>
              <w:rPr/>
              <w:t>第</w:t>
            </w:r>
            <w:r>
              <w:rPr/>
              <w:t>2650</w:t>
            </w:r>
            <w:r>
              <w:rPr/>
              <w:t>地区ガバナー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今西　信裕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〈　休　憩　〉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司会：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京都南ロータリークラブ　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藤田　安彦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記念講演</w:t>
            </w: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40</w:t>
            </w:r>
            <w:r>
              <w:rPr>
                <w:color w:val="FFFFFF"/>
              </w:rPr>
              <w:t>分）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　　「人間の絆」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元</w:t>
            </w:r>
            <w:r>
              <w:rPr/>
              <w:t>RI</w:t>
            </w:r>
            <w:r>
              <w:rPr/>
              <w:t>理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千　玄室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〈　休　憩　〉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懇親晩餐会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　挨　　拶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ガバナー会議長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片倉　章雄</w:t>
            </w: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3</w:t>
            </w:r>
            <w:r>
              <w:rPr>
                <w:color w:val="FFFFFF"/>
              </w:rPr>
              <w:t>分）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　感　　謝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台日国際扶輪親善会常務理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洪　学梁　</w:t>
            </w: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3</w:t>
            </w:r>
            <w:r>
              <w:rPr>
                <w:color w:val="FFFFFF"/>
              </w:rPr>
              <w:t>分）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　乾　　杯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RI</w:t>
            </w:r>
            <w:r>
              <w:rPr/>
              <w:t>第</w:t>
            </w:r>
            <w:r>
              <w:rPr/>
              <w:t>2650</w:t>
            </w:r>
            <w:r>
              <w:rPr/>
              <w:t>地区パストガバナー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富田　謙三</w:t>
            </w: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2</w:t>
            </w:r>
            <w:r>
              <w:rPr>
                <w:color w:val="FFFFFF"/>
              </w:rPr>
              <w:t>分）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　エンターテイメント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「京小町踊り子隊」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　閉会の辞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RI</w:t>
            </w:r>
            <w:r>
              <w:rPr/>
              <w:t>第</w:t>
            </w:r>
            <w:r>
              <w:rPr/>
              <w:t>2650</w:t>
            </w:r>
            <w:r>
              <w:rPr/>
              <w:t>地区ガバナーエレクト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河本　英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6:00Z</dcterms:created>
  <dc:creator>Your User Name</dc:creator>
  <dc:description/>
  <cp:keywords/>
  <dc:language>en-US</dc:language>
  <cp:lastModifiedBy>Your User Name</cp:lastModifiedBy>
  <cp:lastPrinted>2012-04-04T16:55:00Z</cp:lastPrinted>
  <dcterms:modified xsi:type="dcterms:W3CDTF">2012-04-05T08:36:00Z</dcterms:modified>
  <cp:revision>2</cp:revision>
  <dc:subject/>
  <dc:title/>
</cp:coreProperties>
</file>