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RI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75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地区ガバナー事務所 御中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韓国クラブとの交流現況　</w:t>
      </w:r>
      <w:r>
        <w:rPr/>
        <w:t>アンケート回答用紙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716"/>
      </w:tblGrid>
      <w:tr>
        <w:trPr>
          <w:trHeight w:val="54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貴地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貴クラブ名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11-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度　会長名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クラブ提携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8"/>
        <w:gridCol w:w="1980"/>
        <w:gridCol w:w="2340"/>
        <w:gridCol w:w="2572"/>
        <w:gridCol w:w="705"/>
        <w:gridCol w:w="70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)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貴クラブは韓国のクラブと、クラブ提携を結んでいますか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)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Yes</w:t>
            </w:r>
            <w:r>
              <w:rPr>
                <w:b/>
              </w:rPr>
              <w:t>の場合、具体的に地区名、クラブ名をご記入し、提携内容に○を付けて下さい。</w:t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クラブ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携内容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韓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　　　　　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C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姉妹　</w:t>
            </w:r>
            <w:r>
              <w:rPr>
                <w:b/>
              </w:rPr>
              <w:t>2.</w:t>
            </w:r>
            <w:r>
              <w:rPr>
                <w:b/>
              </w:rPr>
              <w:t>友好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>
                <w:b/>
              </w:rPr>
              <w:t>その他（　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　）</w:t>
            </w:r>
          </w:p>
        </w:tc>
      </w:tr>
      <w:tr>
        <w:trPr>
          <w:trHeight w:val="7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韓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　　　　　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C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姉妹　</w:t>
            </w:r>
            <w:r>
              <w:rPr>
                <w:b/>
              </w:rPr>
              <w:t>2.</w:t>
            </w:r>
            <w:r>
              <w:rPr>
                <w:b/>
              </w:rPr>
              <w:t>友好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>
                <w:b/>
              </w:rPr>
              <w:t>その他（　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韓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　　　　　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C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姉妹　</w:t>
            </w:r>
            <w:r>
              <w:rPr>
                <w:b/>
              </w:rPr>
              <w:t>2.</w:t>
            </w:r>
            <w:r>
              <w:rPr>
                <w:b/>
              </w:rPr>
              <w:t>友好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>
                <w:b/>
              </w:rPr>
              <w:t>その他（　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　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3)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の現況をお聞かせ下さい。交流の頻度、共同での奉仕活動などについてもご記入下さい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1)</w:t>
            </w:r>
            <w:r>
              <w:rPr>
                <w:b/>
              </w:rPr>
              <w:t>で</w:t>
            </w:r>
            <w:r>
              <w:rPr>
                <w:b/>
              </w:rPr>
              <w:t>No</w:t>
            </w:r>
            <w:r>
              <w:rPr>
                <w:b/>
              </w:rPr>
              <w:t>とお答えになったクラブにお伺いします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今後、韓国のクラブと提携を希望しますか？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Yes</w:t>
            </w: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N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具体的な地域、クラブ等がございましたらお書き添えください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2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ご意見、ご希望等ございましたらご記入下さい</w:t>
            </w:r>
          </w:p>
        </w:tc>
      </w:tr>
      <w:tr>
        <w:trPr>
          <w:trHeight w:val="68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ご協力有難うございました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2:00Z</dcterms:created>
  <dc:creator>濃畑　雄四郎</dc:creator>
  <dc:description/>
  <dc:language>en-US</dc:language>
  <cp:lastModifiedBy>RID2790</cp:lastModifiedBy>
  <cp:lastPrinted>2012-04-18T19:10:00Z</cp:lastPrinted>
  <dcterms:modified xsi:type="dcterms:W3CDTF">2012-05-16T02:22:00Z</dcterms:modified>
  <cp:revision>2</cp:revision>
  <dc:subject/>
  <dc:title>貴クラブ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