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青少年交換Ｐ様式１１）派遣生徒月例報告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nthly-Report for OUTBOUND-STUDENT</w:t>
      </w:r>
      <w:r>
        <w:rPr/>
        <w:t>（派遣生徒）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6"/>
        <w:gridCol w:w="1274"/>
        <w:gridCol w:w="707"/>
        <w:gridCol w:w="1417"/>
        <w:gridCol w:w="1416"/>
        <w:gridCol w:w="3124"/>
      </w:tblGrid>
      <w:tr>
        <w:trPr>
          <w:trHeight w:val="23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年月日：　　　　年　　　月　　　日</w:t>
            </w:r>
          </w:p>
        </w:tc>
      </w:tr>
      <w:tr>
        <w:trPr>
          <w:trHeight w:val="288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ンサ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ＲＣ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スト地区・ＲＣ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-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ストＲＣカウンセラー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ホストファミリ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評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（楽しい）□５・□４・□３・□２・□１・□悪（つら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健康状態：　　　□良・□５・□４・□３・□２・□１・□悪（つらい）</w:t>
            </w:r>
          </w:p>
        </w:tc>
      </w:tr>
      <w:tr>
        <w:trPr>
          <w:trHeight w:val="604" w:hRule="atLeast"/>
        </w:trPr>
        <w:tc>
          <w:tcPr>
            <w:tcW w:w="9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校の状況：　　□良（楽しい）□５・□４・□３・□２・□１・□悪（つらい）</w:t>
            </w:r>
          </w:p>
        </w:tc>
      </w:tr>
      <w:tr>
        <w:trPr>
          <w:trHeight w:val="111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授業内容・クラブ活動・現地語習得などの状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ホストファミリーとの関係：□良（楽しい）□５・□４・□３・□２・□１・□悪（つらい）</w:t>
            </w:r>
          </w:p>
        </w:tc>
      </w:tr>
      <w:tr>
        <w:trPr>
          <w:trHeight w:val="81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困ったことや問題が起きそうなことがあれば詳しく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ホストＲＣとの関係</w:t>
            </w:r>
          </w:p>
        </w:tc>
      </w:tr>
      <w:tr>
        <w:trPr>
          <w:trHeight w:val="104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例会出席回数　　　回</w:t>
            </w:r>
          </w:p>
          <w:p>
            <w:pPr>
              <w:pStyle w:val="Normal"/>
              <w:rPr/>
            </w:pPr>
            <w:r>
              <w:rPr/>
              <w:t>２）行事に参加した場合、内容（期間、行事日付等）を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、近況報告（友人のことや自分が考えていることなど）</w:t>
            </w:r>
          </w:p>
        </w:tc>
      </w:tr>
      <w:tr>
        <w:trPr>
          <w:trHeight w:val="131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枚数を気にせず、出来るだけ詳しく報告しましょ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**********************************************************************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地区新世代奉仕委員会テーマ「連帯・共有・連係」</w:t>
    </w:r>
  </w:p>
  <w:p>
    <w:pPr>
      <w:pStyle w:val="Footer"/>
      <w:tabs>
        <w:tab w:val="left" w:pos="3345" w:leader="none"/>
        <w:tab w:val="center" w:pos="4252" w:leader="none"/>
        <w:tab w:val="right" w:pos="8504" w:leader="none"/>
      </w:tabs>
      <w:jc w:val="center"/>
      <w:rPr>
        <w:sz w:val="16"/>
        <w:szCs w:val="16"/>
      </w:rPr>
    </w:pPr>
    <w:r>
      <w:rPr>
        <w:b/>
        <w:sz w:val="18"/>
        <w:szCs w:val="18"/>
      </w:rPr>
      <w:t>地区青少年交換委員長：岡村美智子</w:t>
    </w:r>
  </w:p>
  <w:p>
    <w:pPr>
      <w:pStyle w:val="Footer"/>
      <w:tabs>
        <w:tab w:val="left" w:pos="3345" w:leader="none"/>
        <w:tab w:val="center" w:pos="4252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e-Mail: okmichy@kfd.biglobe.ne.jp   FAX 043-487-8049 </w:t>
    </w:r>
    <w:r>
      <w:rPr>
        <w:sz w:val="16"/>
        <w:szCs w:val="16"/>
      </w:rPr>
      <w:t>　携帯：</w:t>
    </w:r>
    <w:r>
      <w:rPr>
        <w:sz w:val="16"/>
        <w:szCs w:val="16"/>
      </w:rPr>
      <w:t>090-9679-9067</w:t>
    </w:r>
  </w:p>
  <w:p>
    <w:pPr>
      <w:pStyle w:val="Footer"/>
      <w:tabs>
        <w:tab w:val="left" w:pos="3345" w:leader="none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ge">
                <wp:posOffset>10260330</wp:posOffset>
              </wp:positionV>
              <wp:extent cx="488315" cy="237490"/>
              <wp:effectExtent l="0" t="3175" r="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4.1pt;margin-top:807.9pt;width:38.45pt;height:18.7pt" coordorigin="10882,16158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2;top:16166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eastAsia="ＭＳ 明朝;MS Mincho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080;top:16158;width:374;height:374">
                <v:oval id="shape_0" stroked="t" o:allowincell="f" style="position:absolute;left:11080;top:16158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089;top:16161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20"/>
        <w:szCs w:val="20"/>
      </w:rPr>
      <w:t>〒</w:t>
    </w:r>
    <w:r>
      <w:rPr>
        <w:sz w:val="20"/>
        <w:szCs w:val="20"/>
      </w:rPr>
      <w:t>285-0862</w:t>
    </w:r>
    <w:r>
      <w:rPr>
        <w:sz w:val="20"/>
        <w:szCs w:val="20"/>
      </w:rPr>
      <w:t>千葉県佐倉市新臼井田</w:t>
    </w:r>
    <w:r>
      <w:rPr>
        <w:sz w:val="20"/>
        <w:szCs w:val="20"/>
      </w:rPr>
      <w:t>2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1525</wp:posOffset>
          </wp:positionH>
          <wp:positionV relativeFrom="paragraph">
            <wp:posOffset>-328295</wp:posOffset>
          </wp:positionV>
          <wp:extent cx="776605" cy="841375"/>
          <wp:effectExtent l="0" t="0" r="0" b="0"/>
          <wp:wrapTight wrapText="bothSides">
            <wp:wrapPolygon edited="0">
              <wp:start x="-193" y="0"/>
              <wp:lineTo x="-193" y="21417"/>
              <wp:lineTo x="21600" y="21417"/>
              <wp:lineTo x="21600" y="0"/>
              <wp:lineTo x="-19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408305</wp:posOffset>
          </wp:positionV>
          <wp:extent cx="987425" cy="987425"/>
          <wp:effectExtent l="0" t="0" r="0" b="0"/>
          <wp:wrapTight wrapText="bothSides">
            <wp:wrapPolygon edited="0">
              <wp:start x="16724" y="269"/>
              <wp:lineTo x="16589" y="403"/>
              <wp:lineTo x="16454" y="2623"/>
              <wp:lineTo x="15573" y="3162"/>
              <wp:lineTo x="14151" y="4777"/>
              <wp:lineTo x="14829" y="7267"/>
              <wp:lineTo x="14558" y="7671"/>
              <wp:lineTo x="14287" y="9016"/>
              <wp:lineTo x="14422" y="9622"/>
              <wp:lineTo x="12933" y="11909"/>
              <wp:lineTo x="10360" y="12246"/>
              <wp:lineTo x="9006" y="12986"/>
              <wp:lineTo x="9006" y="14265"/>
              <wp:lineTo x="5078" y="14534"/>
              <wp:lineTo x="1422" y="15746"/>
              <wp:lineTo x="1422" y="16620"/>
              <wp:lineTo x="271" y="17158"/>
              <wp:lineTo x="135" y="18235"/>
              <wp:lineTo x="812" y="18908"/>
              <wp:lineTo x="406" y="19648"/>
              <wp:lineTo x="406" y="20523"/>
              <wp:lineTo x="812" y="20994"/>
              <wp:lineTo x="1558" y="20994"/>
              <wp:lineTo x="1693" y="20994"/>
              <wp:lineTo x="4943" y="18908"/>
              <wp:lineTo x="6500" y="18908"/>
              <wp:lineTo x="14558" y="17024"/>
              <wp:lineTo x="14964" y="16620"/>
              <wp:lineTo x="15573" y="15005"/>
              <wp:lineTo x="15573" y="14265"/>
              <wp:lineTo x="16318" y="11909"/>
              <wp:lineTo x="17469" y="9622"/>
              <wp:lineTo x="17333" y="7267"/>
              <wp:lineTo x="19094" y="5383"/>
              <wp:lineTo x="20719" y="4507"/>
              <wp:lineTo x="21396" y="3633"/>
              <wp:lineTo x="21396" y="2153"/>
              <wp:lineTo x="17333" y="269"/>
              <wp:lineTo x="16724" y="26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OTARY INTERNATIONAL</w:t>
    </w:r>
  </w:p>
  <w:p>
    <w:pPr>
      <w:pStyle w:val="Header"/>
      <w:jc w:val="center"/>
      <w:rPr/>
    </w:pPr>
    <w:r>
      <w:rPr/>
      <w:t xml:space="preserve">International Youth Exchange </w:t>
    </w:r>
    <w:r>
      <w:rPr/>
      <w:t>Program</w:t>
    </w:r>
    <w:r>
      <w:rPr/>
      <w:t xml:space="preserve"> of ROTARY</w:t>
    </w:r>
  </w:p>
  <w:p>
    <w:pPr>
      <w:pStyle w:val="Header"/>
      <w:jc w:val="center"/>
      <w:rPr/>
    </w:pPr>
    <w:r>
      <w:rPr/>
      <w:t>DISTRICT 2790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PageNumber">
    <w:name w:val="Page Number"/>
    <w:basedOn w:val="Style14"/>
    <w:rPr>
      <w:rFonts w:eastAsia="ＭＳ 明朝;MS Mincho" w:cs="Times New Roman"/>
      <w:bCs w:val="false"/>
      <w:iCs w:val="false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10:00Z</dcterms:created>
  <dc:creator>津留起夫</dc:creator>
  <dc:description/>
  <cp:keywords/>
  <dc:language>en-US</dc:language>
  <cp:lastModifiedBy>津留起夫</cp:lastModifiedBy>
  <cp:lastPrinted>2012-12-15T16:18:00Z</cp:lastPrinted>
  <dcterms:modified xsi:type="dcterms:W3CDTF">2013-03-13T07:14:00Z</dcterms:modified>
  <cp:revision>15</cp:revision>
  <dc:subject/>
  <dc:title/>
</cp:coreProperties>
</file>