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（青少年交換Ｐ様式０２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2790</w:t>
      </w:r>
      <w:r>
        <w:rPr/>
        <w:t>青少年交換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青少年奉仕委員会委員長　岡村美智子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PCUser</cp:lastModifiedBy>
  <cp:lastPrinted>2012-07-17T16:17:00Z</cp:lastPrinted>
  <dcterms:modified xsi:type="dcterms:W3CDTF">2013-07-09T03:30:00Z</dcterms:modified>
  <cp:revision>8</cp:revision>
  <dc:subject/>
  <dc:title/>
</cp:coreProperties>
</file>