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80"/>
        <w:gridCol w:w="4020"/>
        <w:gridCol w:w="2784"/>
        <w:gridCol w:w="1417"/>
      </w:tblGrid>
      <w:tr>
        <w:trPr/>
        <w:tc>
          <w:tcPr>
            <w:tcW w:w="1364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Meiryo;Arial Unicode MS" w:hAnsi="Meiryo;Arial Unicode MS" w:eastAsia="Meiryo;Arial Unicode MS" w:cs="Meiryo;Arial Unicode MS"/>
                <w:b/>
                <w:b/>
                <w:sz w:val="32"/>
                <w:szCs w:val="32"/>
              </w:rPr>
            </w:pPr>
            <w:r>
              <w:rPr>
                <w:rFonts w:ascii="Meiryo;Arial Unicode MS" w:hAnsi="Meiryo;Arial Unicode MS" w:cs="Meiryo;Arial Unicode MS" w:eastAsia="Meiryo;Arial Unicode MS"/>
                <w:b/>
                <w:sz w:val="32"/>
                <w:szCs w:val="32"/>
              </w:rPr>
              <w:t>第四</w:t>
            </w:r>
            <w:r>
              <w:rPr>
                <w:rFonts w:ascii="Meiryo;Arial Unicode MS" w:hAnsi="Meiryo;Arial Unicode MS" w:cs="Meiryo;Arial Unicode MS" w:eastAsia="Meiryo;Arial Unicode MS"/>
                <w:b/>
                <w:sz w:val="32"/>
                <w:szCs w:val="32"/>
                <w:lang w:eastAsia="ja-JP"/>
              </w:rPr>
              <w:t>回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Web"/>
              <w:spacing w:lineRule="exact" w:line="360" w:before="0" w:after="0"/>
              <w:jc w:val="distribute"/>
              <w:rPr>
                <w:rFonts w:ascii="Meiryo;Arial Unicode MS" w:hAnsi="Meiryo;Arial Unicode MS" w:eastAsia="Meiryo;Arial Unicode MS" w:cs="Meiryo;Arial Unicode MS"/>
                <w:b/>
                <w:b/>
                <w:kern w:val="2"/>
                <w:sz w:val="32"/>
                <w:szCs w:val="32"/>
              </w:rPr>
            </w:pPr>
            <w:r>
              <w:rPr>
                <w:rFonts w:ascii="Meiryo;Arial Unicode MS" w:hAnsi="Meiryo;Arial Unicode MS" w:cs="Meiryo;Arial Unicode MS" w:eastAsia="Meiryo;Arial Unicode MS"/>
                <w:b/>
                <w:kern w:val="2"/>
                <w:sz w:val="32"/>
                <w:szCs w:val="32"/>
              </w:rPr>
              <w:t>台</w:t>
            </w:r>
            <w:r>
              <w:rPr>
                <w:rFonts w:ascii="Meiryo;Arial Unicode MS" w:hAnsi="Meiryo;Arial Unicode MS" w:cs="Meiryo;Arial Unicode MS" w:eastAsia="Meiryo;Arial Unicode MS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ascii="Meiryo;Arial Unicode MS" w:hAnsi="Meiryo;Arial Unicode MS" w:cs="Meiryo;Arial Unicode MS" w:eastAsia="Meiryo;Arial Unicode MS"/>
                <w:b/>
                <w:kern w:val="2"/>
                <w:sz w:val="32"/>
                <w:szCs w:val="32"/>
              </w:rPr>
              <w:t>日</w:t>
            </w:r>
            <w:r>
              <w:rPr>
                <w:rFonts w:ascii="Meiryo;Arial Unicode MS" w:hAnsi="Meiryo;Arial Unicode MS" w:cs="Meiryo;Arial Unicode MS" w:eastAsia="Meiryo;Arial Unicode MS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ascii="Meiryo;Arial Unicode MS" w:hAnsi="Meiryo;Arial Unicode MS" w:cs="Meiryo;Arial Unicode MS" w:eastAsia="Meiryo;Arial Unicode MS"/>
                <w:b/>
                <w:kern w:val="2"/>
                <w:sz w:val="32"/>
                <w:szCs w:val="32"/>
                <w:lang w:eastAsia="ja-JP"/>
              </w:rPr>
              <w:t>国</w:t>
            </w:r>
            <w:r>
              <w:rPr>
                <w:rFonts w:ascii="Meiryo;Arial Unicode MS" w:hAnsi="Meiryo;Arial Unicode MS" w:cs="Meiryo;Arial Unicode MS" w:eastAsia="Meiryo;Arial Unicode MS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ascii="Meiryo;Arial Unicode MS" w:hAnsi="Meiryo;Arial Unicode MS" w:cs="Meiryo;Arial Unicode MS" w:eastAsia="Meiryo;Arial Unicode MS"/>
                <w:b/>
                <w:kern w:val="2"/>
                <w:sz w:val="32"/>
                <w:szCs w:val="32"/>
              </w:rPr>
              <w:t>際</w:t>
            </w:r>
            <w:r>
              <w:rPr>
                <w:rFonts w:ascii="Meiryo;Arial Unicode MS" w:hAnsi="Meiryo;Arial Unicode MS" w:cs="Meiryo;Arial Unicode MS" w:eastAsia="Meiryo;Arial Unicode MS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ascii="Meiryo;Arial Unicode MS" w:hAnsi="Meiryo;Arial Unicode MS" w:cs="Meiryo;Arial Unicode MS" w:eastAsia="Meiryo;Arial Unicode MS"/>
                <w:b/>
                <w:kern w:val="2"/>
                <w:sz w:val="32"/>
                <w:szCs w:val="32"/>
              </w:rPr>
              <w:t>扶</w:t>
            </w:r>
            <w:r>
              <w:rPr>
                <w:rFonts w:ascii="Meiryo;Arial Unicode MS" w:hAnsi="Meiryo;Arial Unicode MS" w:cs="Meiryo;Arial Unicode MS" w:eastAsia="Meiryo;Arial Unicode MS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ascii="Meiryo;Arial Unicode MS" w:hAnsi="Meiryo;Arial Unicode MS" w:cs="Meiryo;Arial Unicode MS" w:eastAsia="Meiryo;Arial Unicode MS"/>
                <w:b/>
                <w:kern w:val="2"/>
                <w:sz w:val="32"/>
                <w:szCs w:val="32"/>
              </w:rPr>
              <w:t>輪</w:t>
            </w:r>
            <w:r>
              <w:rPr>
                <w:rFonts w:ascii="Meiryo;Arial Unicode MS" w:hAnsi="Meiryo;Arial Unicode MS" w:cs="Meiryo;Arial Unicode MS" w:eastAsia="Meiryo;Arial Unicode MS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ascii="Meiryo;Arial Unicode MS" w:hAnsi="Meiryo;Arial Unicode MS" w:cs="Meiryo;Arial Unicode MS" w:eastAsia="Meiryo;Arial Unicode MS"/>
                <w:b/>
                <w:kern w:val="2"/>
                <w:sz w:val="32"/>
                <w:szCs w:val="32"/>
              </w:rPr>
              <w:t>親</w:t>
            </w:r>
            <w:r>
              <w:rPr>
                <w:rFonts w:ascii="Meiryo;Arial Unicode MS" w:hAnsi="Meiryo;Arial Unicode MS" w:cs="Meiryo;Arial Unicode MS" w:eastAsia="Meiryo;Arial Unicode MS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ascii="Meiryo;Arial Unicode MS" w:hAnsi="Meiryo;Arial Unicode MS" w:cs="Meiryo;Arial Unicode MS" w:eastAsia="Meiryo;Arial Unicode MS"/>
                <w:b/>
                <w:kern w:val="2"/>
                <w:sz w:val="32"/>
                <w:szCs w:val="32"/>
              </w:rPr>
              <w:t>善</w:t>
            </w:r>
            <w:r>
              <w:rPr>
                <w:rFonts w:ascii="Meiryo;Arial Unicode MS" w:hAnsi="Meiryo;Arial Unicode MS" w:cs="Meiryo;Arial Unicode MS" w:eastAsia="Meiryo;Arial Unicode MS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ascii="Meiryo;Arial Unicode MS" w:hAnsi="Meiryo;Arial Unicode MS" w:cs="Meiryo;Arial Unicode MS" w:eastAsia="Meiryo;Arial Unicode MS"/>
                <w:b/>
                <w:kern w:val="2"/>
                <w:sz w:val="32"/>
                <w:szCs w:val="32"/>
                <w:lang w:eastAsia="ja-JP"/>
              </w:rPr>
              <w:t>会</w:t>
            </w:r>
          </w:p>
        </w:tc>
        <w:tc>
          <w:tcPr>
            <w:tcW w:w="4201" w:type="dxa"/>
            <w:gridSpan w:val="2"/>
            <w:vMerge w:val="restart"/>
            <w:tcBorders/>
            <w:vAlign w:val="center"/>
          </w:tcPr>
          <w:p>
            <w:pPr>
              <w:pStyle w:val="Web"/>
              <w:spacing w:lineRule="exact" w:line="360" w:before="0" w:after="0"/>
              <w:rPr>
                <w:rFonts w:ascii="Meiryo;Arial Unicode MS" w:hAnsi="Meiryo;Arial Unicode MS" w:cs="Meiryo;Arial Unicode MS"/>
                <w:b/>
                <w:b/>
                <w:kern w:val="2"/>
                <w:sz w:val="32"/>
                <w:szCs w:val="32"/>
              </w:rPr>
            </w:pPr>
            <w:r>
              <w:rPr>
                <w:rFonts w:ascii="Meiryo;Arial Unicode MS" w:hAnsi="Meiryo;Arial Unicode MS" w:cs="Meiryo;Arial Unicode MS" w:eastAsia="Meiryo;Arial Unicode MS"/>
                <w:b/>
                <w:kern w:val="2"/>
                <w:sz w:val="32"/>
                <w:szCs w:val="32"/>
                <w:lang w:eastAsia="ja-JP"/>
              </w:rPr>
              <w:t>プログラム（予定）</w:t>
            </w:r>
          </w:p>
        </w:tc>
      </w:tr>
      <w:tr>
        <w:trPr/>
        <w:tc>
          <w:tcPr>
            <w:tcW w:w="1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;Arial Unicode MS" w:hAnsi="Meiryo;Arial Unicode MS" w:eastAsia="Meiryo;Arial Unicode MS" w:cs="Meiryo;Arial Unicode MS"/>
                <w:b/>
                <w:b/>
                <w:kern w:val="2"/>
                <w:sz w:val="33"/>
                <w:szCs w:val="33"/>
              </w:rPr>
            </w:pPr>
            <w:r>
              <w:rPr>
                <w:rFonts w:eastAsia="Meiryo;Arial Unicode MS" w:cs="Meiryo;Arial Unicode MS" w:ascii="Meiryo;Arial Unicode MS" w:hAnsi="Meiryo;Arial Unicode MS"/>
                <w:b/>
                <w:kern w:val="2"/>
                <w:sz w:val="33"/>
                <w:szCs w:val="33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Web"/>
              <w:spacing w:lineRule="exact" w:line="360" w:before="0" w:after="0"/>
              <w:jc w:val="distribute"/>
              <w:rPr>
                <w:rFonts w:ascii="Meiryo;Arial Unicode MS" w:hAnsi="Meiryo;Arial Unicode MS" w:eastAsia="Meiryo;Arial Unicode MS" w:cs="Meiryo;Arial Unicode MS"/>
                <w:b/>
                <w:b/>
                <w:kern w:val="2"/>
                <w:sz w:val="32"/>
                <w:szCs w:val="32"/>
              </w:rPr>
            </w:pPr>
            <w:r>
              <w:rPr>
                <w:rFonts w:ascii="Meiryo;Arial Unicode MS" w:hAnsi="Meiryo;Arial Unicode MS" w:cs="Meiryo;Arial Unicode MS" w:eastAsia="Meiryo;Arial Unicode MS"/>
                <w:b/>
                <w:kern w:val="2"/>
                <w:sz w:val="32"/>
                <w:szCs w:val="32"/>
              </w:rPr>
              <w:t>日台ロータリー親善会議</w:t>
            </w:r>
          </w:p>
        </w:tc>
        <w:tc>
          <w:tcPr>
            <w:tcW w:w="42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;Arial Unicode MS" w:hAnsi="Meiryo;Arial Unicode MS" w:eastAsia="Meiryo;Arial Unicode MS" w:cs="Meiryo;Arial Unicode MS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Meiryo;Arial Unicode MS" w:cs="Meiryo;Arial Unicode MS" w:ascii="Meiryo;Arial Unicode MS" w:hAnsi="Meiryo;Arial Unicode MS"/>
                <w:b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9" w:after="0"/>
              <w:rPr/>
            </w:pP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日時</w:t>
            </w:r>
            <w:r>
              <w:rPr>
                <w:rFonts w:ascii="Meiryo;Arial Unicode MS" w:hAnsi="Meiryo;Arial Unicode MS" w:cs="Meiryo;Arial Unicode MS" w:eastAsia="Meiryo;Arial Unicode MS"/>
              </w:rPr>
              <w:t xml:space="preserve"> </w:t>
            </w:r>
            <w:r>
              <w:rPr>
                <w:rFonts w:eastAsia="Meiryo;Arial Unicode MS" w:cs="Meiryo;Arial Unicode MS" w:ascii="Meiryo;Arial Unicode MS" w:hAnsi="Meiryo;Arial Unicode MS"/>
              </w:rPr>
              <w:t>: 2014</w:t>
            </w:r>
            <w:r>
              <w:rPr>
                <w:rFonts w:ascii="Meiryo;Arial Unicode MS" w:hAnsi="Meiryo;Arial Unicode MS" w:cs="Meiryo;Arial Unicode MS" w:eastAsia="Meiryo;Arial Unicode MS"/>
              </w:rPr>
              <w:t>年</w:t>
            </w:r>
            <w:r>
              <w:rPr>
                <w:rFonts w:eastAsia="Meiryo;Arial Unicode MS" w:cs="Meiryo;Arial Unicode MS" w:ascii="Meiryo;Arial Unicode MS" w:hAnsi="Meiryo;Arial Unicode MS"/>
              </w:rPr>
              <w:t>1</w:t>
            </w:r>
            <w:r>
              <w:rPr>
                <w:rFonts w:ascii="Meiryo;Arial Unicode MS" w:hAnsi="Meiryo;Arial Unicode MS" w:cs="Meiryo;Arial Unicode MS" w:eastAsia="Meiryo;Arial Unicode MS"/>
              </w:rPr>
              <w:t>月</w:t>
            </w:r>
            <w:r>
              <w:rPr>
                <w:rFonts w:eastAsia="Meiryo;Arial Unicode MS" w:cs="Meiryo;Arial Unicode MS" w:ascii="Meiryo;Arial Unicode MS" w:hAnsi="Meiryo;Arial Unicode MS"/>
              </w:rPr>
              <w:t>26</w:t>
            </w:r>
            <w:r>
              <w:rPr>
                <w:rFonts w:ascii="Meiryo;Arial Unicode MS" w:hAnsi="Meiryo;Arial Unicode MS" w:cs="Meiryo;Arial Unicode MS" w:eastAsia="Meiryo;Arial Unicode MS"/>
              </w:rPr>
              <w:t>日</w:t>
            </w:r>
            <w:r>
              <w:rPr>
                <w:rFonts w:eastAsia="Meiryo;Arial Unicode MS" w:cs="Meiryo;Arial Unicode MS" w:ascii="Meiryo;Arial Unicode MS" w:hAnsi="Meiryo;Arial Unicode MS"/>
              </w:rPr>
              <w:t>(</w:t>
            </w:r>
            <w:r>
              <w:rPr>
                <w:rFonts w:ascii="Meiryo;Arial Unicode MS" w:hAnsi="Meiryo;Arial Unicode MS" w:cs="Meiryo;Arial Unicode MS" w:eastAsia="Meiryo;Arial Unicode MS"/>
              </w:rPr>
              <w:t>日</w:t>
            </w:r>
            <w:r>
              <w:rPr>
                <w:rFonts w:eastAsia="Meiryo;Arial Unicode MS" w:cs="Meiryo;Arial Unicode MS" w:ascii="Meiryo;Arial Unicode MS" w:hAnsi="Meiryo;Arial Unicode MS"/>
              </w:rPr>
              <w:t>) 14:00 – 20:3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会場</w:t>
            </w:r>
            <w:r>
              <w:rPr>
                <w:rFonts w:ascii="Meiryo;Arial Unicode MS" w:hAnsi="Meiryo;Arial Unicode MS" w:cs="Meiryo;Arial Unicode MS" w:eastAsia="Meiryo;Arial Unicode MS"/>
              </w:rPr>
              <w:t xml:space="preserve"> </w:t>
            </w:r>
            <w:r>
              <w:rPr>
                <w:rFonts w:eastAsia="Meiryo;Arial Unicode MS" w:cs="Meiryo;Arial Unicode MS" w:ascii="Meiryo;Arial Unicode MS" w:hAnsi="Meiryo;Arial Unicode MS"/>
              </w:rPr>
              <w:t xml:space="preserve">: </w:t>
            </w:r>
            <w:r>
              <w:rPr>
                <w:rFonts w:ascii="Meiryo;Arial Unicode MS" w:hAnsi="Meiryo;Arial Unicode MS" w:cs="Meiryo;Arial Unicode MS" w:eastAsia="Meiryo;Arial Unicode MS"/>
              </w:rPr>
              <w:t>台北圓山大飯店</w:t>
            </w:r>
            <w:r>
              <w:rPr>
                <w:rFonts w:ascii="Meiryo;Arial Unicode MS" w:hAnsi="Meiryo;Arial Unicode MS" w:cs="Meiryo;Arial Unicode MS" w:eastAsia="Meiryo;Arial Unicode MS"/>
              </w:rPr>
              <w:t xml:space="preserve"> </w:t>
            </w:r>
            <w:r>
              <w:rPr>
                <w:rFonts w:eastAsia="Meiryo;Arial Unicode MS" w:cs="Meiryo;Arial Unicode MS" w:ascii="Meiryo;Arial Unicode MS" w:hAnsi="Meiryo;Arial Unicode MS"/>
              </w:rPr>
              <w:t xml:space="preserve">12F </w:t>
            </w:r>
            <w:r>
              <w:rPr>
                <w:rFonts w:ascii="Meiryo;Arial Unicode MS" w:hAnsi="Meiryo;Arial Unicode MS" w:cs="Meiryo;Arial Unicode MS" w:eastAsia="Meiryo;Arial Unicode MS"/>
              </w:rPr>
              <w:t>大</w:t>
            </w:r>
            <w:r>
              <w:rPr>
                <w:rFonts w:ascii="Meiryo;Arial Unicode MS" w:hAnsi="Meiryo;Arial Unicode MS" w:cs="Meiryo;Arial Unicode MS" w:eastAsia="Meiryo;Arial Unicode MS"/>
                <w:lang w:eastAsia="ja-JP"/>
              </w:rPr>
              <w:t>会庁</w:t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>12:00 – 14:0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350"/>
              <w:rPr>
                <w:rFonts w:ascii="Meiryo;Arial Unicode MS" w:hAnsi="Meiryo;Arial Unicode MS" w:eastAsia="Meiryo;Arial Unicode MS" w:cs="Meiryo;Arial Unicode MS"/>
                <w:sz w:val="26"/>
                <w:szCs w:val="26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登録受付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茶芸及び古代服装美女と撮影を提供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50"/>
              <w:ind w:left="24" w:right="24" w:hanging="0"/>
              <w:jc w:val="both"/>
              <w:rPr>
                <w:rFonts w:ascii="Meiryo;Arial Unicode MS" w:hAnsi="Meiryo;Arial Unicode MS" w:eastAsia="Meiryo;Arial Unicode MS" w:cs="Meiryo;Arial Unicode MS"/>
                <w:spacing w:val="10"/>
                <w:sz w:val="26"/>
                <w:szCs w:val="26"/>
              </w:rPr>
            </w:pPr>
            <w:r>
              <w:rPr>
                <w:rFonts w:eastAsia="Meiryo;Arial Unicode MS" w:cs="Meiryo;Arial Unicode MS" w:ascii="Meiryo;Arial Unicode MS" w:hAnsi="Meiryo;Arial Unicode MS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>13:30 – 14:0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入場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50"/>
              <w:ind w:left="24" w:right="24" w:hanging="0"/>
              <w:jc w:val="both"/>
              <w:rPr>
                <w:rFonts w:ascii="Meiryo;Arial Unicode MS" w:hAnsi="Meiryo;Arial Unicode MS" w:eastAsia="Meiryo;Arial Unicode MS" w:cs="Meiryo;Arial Unicode MS"/>
                <w:spacing w:val="10"/>
                <w:sz w:val="26"/>
                <w:szCs w:val="26"/>
              </w:rPr>
            </w:pPr>
            <w:r>
              <w:rPr>
                <w:rFonts w:eastAsia="Meiryo;Arial Unicode MS" w:cs="Meiryo;Arial Unicode MS" w:ascii="Meiryo;Arial Unicode MS" w:hAnsi="Meiryo;Arial Unicode MS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350"/>
              <w:rPr>
                <w:rFonts w:ascii="Meiryo;Arial Unicode MS" w:hAnsi="Meiryo;Arial Unicode MS" w:eastAsia="Meiryo;Arial Unicode MS" w:cs="Meiryo;Arial Unicode MS"/>
                <w:sz w:val="26"/>
                <w:szCs w:val="26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>14:00 – 14:1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獅子舞にて来賓歓迎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50"/>
              <w:ind w:left="24" w:right="24" w:hanging="0"/>
              <w:jc w:val="both"/>
              <w:rPr>
                <w:rFonts w:ascii="Meiryo;Arial Unicode MS" w:hAnsi="Meiryo;Arial Unicode MS" w:eastAsia="Meiryo;Arial Unicode MS" w:cs="Meiryo;Arial Unicode MS"/>
                <w:spacing w:val="10"/>
                <w:sz w:val="26"/>
                <w:szCs w:val="26"/>
                <w:lang w:eastAsia="ja-JP"/>
              </w:rPr>
            </w:pPr>
            <w:r>
              <w:rPr>
                <w:rFonts w:eastAsia="Meiryo;Arial Unicode MS" w:cs="Meiryo;Arial Unicode MS" w:ascii="Meiryo;Arial Unicode MS" w:hAnsi="Meiryo;Arial Unicode MS"/>
                <w:spacing w:val="10"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>14: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1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>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開会（点鐘）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50"/>
              <w:ind w:left="24" w:right="24" w:hanging="0"/>
              <w:jc w:val="both"/>
              <w:rPr>
                <w:rFonts w:ascii="Meiryo;Arial Unicode MS" w:hAnsi="Meiryo;Arial Unicode MS" w:eastAsia="Meiryo;Arial Unicode MS" w:cs="Meiryo;Arial Unicode MS"/>
                <w:spacing w:val="10"/>
                <w:sz w:val="26"/>
                <w:szCs w:val="26"/>
              </w:rPr>
            </w:pPr>
            <w:r>
              <w:rPr>
                <w:rFonts w:eastAsia="Meiryo;Arial Unicode MS" w:cs="Meiryo;Arial Unicode MS" w:ascii="Meiryo;Arial Unicode MS" w:hAnsi="Meiryo;Arial Unicode MS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>14:10 – 14:25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350"/>
              <w:rPr>
                <w:rFonts w:ascii="Meiryo;Arial Unicode MS" w:hAnsi="Meiryo;Arial Unicode MS" w:eastAsia="Meiryo;Arial Unicode MS" w:cs="Meiryo;Arial Unicode MS"/>
                <w:sz w:val="26"/>
                <w:szCs w:val="26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両国国歌斉唱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</w:rPr>
              <w:t>、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>ROTARY SONG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斉唱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50"/>
              <w:ind w:left="24" w:right="24" w:hanging="0"/>
              <w:jc w:val="both"/>
              <w:rPr>
                <w:rFonts w:ascii="Meiryo;Arial Unicode MS" w:hAnsi="Meiryo;Arial Unicode MS" w:eastAsia="Meiryo;Arial Unicode MS" w:cs="Meiryo;Arial Unicode MS"/>
                <w:spacing w:val="10"/>
                <w:sz w:val="26"/>
                <w:szCs w:val="26"/>
                <w:lang w:eastAsia="ja-JP"/>
              </w:rPr>
            </w:pPr>
            <w:r>
              <w:rPr>
                <w:rFonts w:eastAsia="Meiryo;Arial Unicode MS" w:cs="Meiryo;Arial Unicode MS" w:ascii="Meiryo;Arial Unicode MS" w:hAnsi="Meiryo;Arial Unicode MS"/>
                <w:spacing w:val="10"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>14:25 – 14:35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開会歓迎の辞及び来賓紹介　　　　　</w:t>
            </w:r>
            <w:r>
              <w:rPr>
                <w:rFonts w:ascii="Meiryo;Arial Unicode MS" w:hAnsi="Meiryo;Arial Unicode MS" w:cs="Meiryo;Arial Unicode MS" w:eastAsia="Meiryo;Arial Unicode MS"/>
                <w:sz w:val="18"/>
                <w:szCs w:val="18"/>
                <w:lang w:eastAsia="ja-JP"/>
              </w:rPr>
              <w:t>台日国際扶輪親善会理事長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50"/>
              <w:ind w:left="24" w:right="24" w:hanging="0"/>
              <w:jc w:val="both"/>
              <w:rPr>
                <w:rFonts w:ascii="Meiryo;Arial Unicode MS" w:hAnsi="Meiryo;Arial Unicode MS" w:eastAsia="Meiryo;Arial Unicode MS" w:cs="Meiryo;Arial Unicode MS"/>
                <w:spacing w:val="10"/>
                <w:sz w:val="26"/>
                <w:szCs w:val="26"/>
              </w:rPr>
            </w:pPr>
            <w:r>
              <w:rPr>
                <w:rFonts w:ascii="Meiryo;Arial Unicode MS" w:hAnsi="Meiryo;Arial Unicode MS" w:cs="Meiryo;Arial Unicode MS" w:eastAsia="Meiryo;Arial Unicode MS"/>
                <w:spacing w:val="10"/>
                <w:sz w:val="26"/>
                <w:szCs w:val="26"/>
                <w:lang w:eastAsia="ja-JP"/>
              </w:rPr>
              <w:t>頼 崇 賢</w:t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>14:35 – 14:4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350"/>
              <w:rPr>
                <w:sz w:val="18"/>
                <w:szCs w:val="18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</w:rPr>
              <w:t>親善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会議討論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</w:rPr>
              <w:t>決議事項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報告　　　　　</w:t>
            </w:r>
            <w:r>
              <w:rPr>
                <w:rFonts w:ascii="Meiryo;Arial Unicode MS" w:hAnsi="Meiryo;Arial Unicode MS" w:cs="Meiryo;Arial Unicode MS" w:eastAsia="Meiryo;Arial Unicode MS"/>
                <w:sz w:val="18"/>
                <w:szCs w:val="18"/>
                <w:lang w:eastAsia="ja-JP"/>
              </w:rPr>
              <w:t>台日国際扶輪親善会理事長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50"/>
              <w:ind w:left="24" w:right="24" w:hanging="0"/>
              <w:jc w:val="both"/>
              <w:rPr>
                <w:rFonts w:ascii="Meiryo;Arial Unicode MS" w:hAnsi="Meiryo;Arial Unicode MS" w:eastAsia="Meiryo;Arial Unicode MS" w:cs="Meiryo;Arial Unicode MS"/>
                <w:spacing w:val="10"/>
                <w:sz w:val="26"/>
                <w:szCs w:val="26"/>
              </w:rPr>
            </w:pPr>
            <w:r>
              <w:rPr>
                <w:rFonts w:ascii="Meiryo;Arial Unicode MS" w:hAnsi="Meiryo;Arial Unicode MS" w:cs="Meiryo;Arial Unicode MS" w:eastAsia="Meiryo;Arial Unicode MS"/>
                <w:spacing w:val="10"/>
                <w:sz w:val="26"/>
                <w:szCs w:val="26"/>
                <w:lang w:eastAsia="ja-JP"/>
              </w:rPr>
              <w:t>頼 崇 賢</w:t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14:40 – 14:5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350"/>
              <w:rPr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日台ロータリー親善会議総裁祝辞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50"/>
              <w:ind w:left="24" w:right="24" w:hanging="0"/>
              <w:jc w:val="both"/>
              <w:rPr>
                <w:rFonts w:ascii="Meiryo;Arial Unicode MS" w:hAnsi="Meiryo;Arial Unicode MS" w:eastAsia="Meiryo;Arial Unicode MS" w:cs="Meiryo;Arial Unicode MS"/>
                <w:spacing w:val="10"/>
                <w:sz w:val="26"/>
                <w:szCs w:val="26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pacing w:val="10"/>
                <w:sz w:val="26"/>
                <w:szCs w:val="26"/>
                <w:lang w:eastAsia="ja-JP"/>
              </w:rPr>
              <w:t>板橋敏雄</w:t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350"/>
              <w:rPr>
                <w:lang w:eastAsia="ja-JP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>14:50 – 14:55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RID3480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ガバナー祝辞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50"/>
              <w:ind w:left="24" w:right="24" w:hanging="0"/>
              <w:jc w:val="both"/>
              <w:rPr>
                <w:rFonts w:ascii="Meiryo;Arial Unicode MS" w:hAnsi="Meiryo;Arial Unicode MS" w:eastAsia="Meiryo;Arial Unicode MS" w:cs="Meiryo;Arial Unicode MS"/>
                <w:spacing w:val="10"/>
                <w:sz w:val="26"/>
                <w:szCs w:val="26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</w:rPr>
              <w:t>邱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 xml:space="preserve"> 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</w:rPr>
              <w:t>秋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 xml:space="preserve"> 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</w:rPr>
              <w:t>林</w:t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>14:5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5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 xml:space="preserve"> – 1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5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>: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05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RID2580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ガバナー、日台ロータリー親善会議議長祝辞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50"/>
              <w:ind w:left="24" w:right="24" w:hanging="0"/>
              <w:jc w:val="both"/>
              <w:rPr>
                <w:rFonts w:ascii="Meiryo;Arial Unicode MS" w:hAnsi="Meiryo;Arial Unicode MS" w:eastAsia="Meiryo;Arial Unicode MS" w:cs="Meiryo;Arial Unicode MS"/>
                <w:spacing w:val="10"/>
                <w:sz w:val="26"/>
                <w:szCs w:val="26"/>
              </w:rPr>
            </w:pPr>
            <w:r>
              <w:rPr>
                <w:rFonts w:ascii="Meiryo;Arial Unicode MS" w:hAnsi="Meiryo;Arial Unicode MS" w:cs="Meiryo;Arial Unicode MS" w:eastAsia="Meiryo;Arial Unicode MS"/>
                <w:spacing w:val="10"/>
                <w:sz w:val="26"/>
                <w:szCs w:val="26"/>
                <w:lang w:eastAsia="ja-JP"/>
              </w:rPr>
              <w:t>吉田建二</w:t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spacing w:lineRule="exact" w:line="350"/>
              <w:rPr>
                <w:rFonts w:ascii="Meiryo;Arial Unicode MS" w:hAnsi="Meiryo;Arial Unicode MS" w:eastAsia="Meiryo;Arial Unicode MS" w:cs="Meiryo;Arial Unicode MS"/>
                <w:spacing w:val="10"/>
                <w:sz w:val="26"/>
                <w:szCs w:val="26"/>
              </w:rPr>
            </w:pPr>
            <w:r>
              <w:rPr>
                <w:rFonts w:eastAsia="Meiryo;Arial Unicode MS" w:cs="Meiryo;Arial Unicode MS" w:ascii="Meiryo;Arial Unicode MS" w:hAnsi="Meiryo;Arial Unicode MS"/>
                <w:spacing w:val="10"/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御来賓祝辞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50"/>
              <w:ind w:left="24" w:right="24" w:hanging="0"/>
              <w:jc w:val="both"/>
              <w:rPr>
                <w:rFonts w:ascii="Meiryo;Arial Unicode MS" w:hAnsi="Meiryo;Arial Unicode MS" w:eastAsia="Meiryo;Arial Unicode MS" w:cs="Meiryo;Arial Unicode MS"/>
                <w:spacing w:val="10"/>
                <w:sz w:val="26"/>
                <w:szCs w:val="26"/>
              </w:rPr>
            </w:pPr>
            <w:r>
              <w:rPr>
                <w:rFonts w:eastAsia="Meiryo;Arial Unicode MS" w:cs="Meiryo;Arial Unicode MS" w:ascii="Meiryo;Arial Unicode MS" w:hAnsi="Meiryo;Arial Unicode MS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>1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5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>: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05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 xml:space="preserve"> – 15: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15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</w:rPr>
              <w:t>台北市長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祝辞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50"/>
              <w:ind w:left="24" w:right="24" w:hanging="0"/>
              <w:jc w:val="both"/>
              <w:rPr/>
            </w:pPr>
            <w:r>
              <w:rPr>
                <w:rFonts w:ascii="Meiryo;Arial Unicode MS" w:hAnsi="Meiryo;Arial Unicode MS" w:cs="Meiryo;Arial Unicode MS" w:eastAsia="Meiryo;Arial Unicode MS"/>
                <w:spacing w:val="10"/>
                <w:sz w:val="26"/>
                <w:szCs w:val="26"/>
              </w:rPr>
              <w:t>郝</w:t>
            </w:r>
            <w:r>
              <w:rPr>
                <w:rFonts w:ascii="Meiryo;Arial Unicode MS" w:hAnsi="Meiryo;Arial Unicode MS" w:cs="Meiryo;Arial Unicode MS" w:eastAsia="Meiryo;Arial Unicode MS"/>
                <w:spacing w:val="10"/>
                <w:sz w:val="26"/>
                <w:szCs w:val="26"/>
                <w:lang w:eastAsia="ja-JP"/>
              </w:rPr>
              <w:t xml:space="preserve"> </w:t>
            </w:r>
            <w:r>
              <w:rPr>
                <w:rFonts w:ascii="Meiryo;Arial Unicode MS" w:hAnsi="Meiryo;Arial Unicode MS" w:cs="Meiryo;Arial Unicode MS" w:eastAsia="Meiryo;Arial Unicode MS"/>
                <w:spacing w:val="10"/>
                <w:sz w:val="26"/>
                <w:szCs w:val="26"/>
              </w:rPr>
              <w:t>龍</w:t>
            </w:r>
            <w:r>
              <w:rPr>
                <w:rFonts w:ascii="Meiryo;Arial Unicode MS" w:hAnsi="Meiryo;Arial Unicode MS" w:cs="Meiryo;Arial Unicode MS" w:eastAsia="Meiryo;Arial Unicode MS"/>
                <w:spacing w:val="10"/>
                <w:sz w:val="26"/>
                <w:szCs w:val="26"/>
                <w:lang w:eastAsia="ja-JP"/>
              </w:rPr>
              <w:t xml:space="preserve"> </w:t>
            </w:r>
            <w:r>
              <w:rPr>
                <w:rFonts w:ascii="Meiryo;Arial Unicode MS" w:hAnsi="Meiryo;Arial Unicode MS" w:cs="Meiryo;Arial Unicode MS" w:eastAsia="Meiryo;Arial Unicode MS"/>
                <w:spacing w:val="10"/>
                <w:sz w:val="26"/>
                <w:szCs w:val="26"/>
              </w:rPr>
              <w:t>斌</w:t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15: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15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 xml:space="preserve"> – 15: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2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台日国際扶輪親善会創会理事長祝辞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50"/>
              <w:ind w:left="24" w:right="24" w:hanging="0"/>
              <w:jc w:val="both"/>
              <w:rPr>
                <w:spacing w:val="10"/>
              </w:rPr>
            </w:pPr>
            <w:r>
              <w:rPr>
                <w:rFonts w:ascii="Meiryo;Arial Unicode MS" w:hAnsi="Meiryo;Arial Unicode MS" w:cs="Meiryo;Arial Unicode MS" w:eastAsia="Meiryo;Arial Unicode MS"/>
                <w:spacing w:val="10"/>
                <w:sz w:val="26"/>
                <w:szCs w:val="26"/>
                <w:lang w:eastAsia="ja-JP"/>
              </w:rPr>
              <w:t>林 士 珍</w:t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15: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20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 xml:space="preserve"> – 15: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3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350"/>
              <w:rPr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日台ロータリー親善会議名誉総裁祝辞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50"/>
              <w:ind w:left="24" w:right="24" w:hanging="0"/>
              <w:jc w:val="both"/>
              <w:rPr>
                <w:spacing w:val="10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pacing w:val="10"/>
                <w:sz w:val="26"/>
                <w:szCs w:val="26"/>
                <w:lang w:eastAsia="ja-JP"/>
              </w:rPr>
              <w:t>前川</w:t>
            </w:r>
            <w:r>
              <w:rPr>
                <w:rFonts w:ascii="PMingLiU;新細明體" w:hAnsi="PMingLiU;新細明體" w:cs="PMingLiU;新細明體"/>
                <w:spacing w:val="10"/>
                <w:sz w:val="12"/>
                <w:szCs w:val="12"/>
              </w:rPr>
              <w:t xml:space="preserve"> </w:t>
            </w:r>
            <w:r>
              <w:rPr>
                <w:rFonts w:ascii="Meiryo;Arial Unicode MS" w:hAnsi="Meiryo;Arial Unicode MS" w:cs="Meiryo;Arial Unicode MS" w:eastAsia="Meiryo;Arial Unicode MS"/>
                <w:spacing w:val="10"/>
                <w:sz w:val="26"/>
                <w:szCs w:val="26"/>
                <w:lang w:eastAsia="ja-JP"/>
              </w:rPr>
              <w:t>昭一</w:t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350"/>
              <w:rPr>
                <w:lang w:eastAsia="ja-JP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>15: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30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 xml:space="preserve"> – 15: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35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350"/>
              <w:rPr>
                <w:lang w:eastAsia="ja-JP"/>
              </w:rPr>
            </w:pPr>
            <w:r>
              <w:rPr>
                <w:rFonts w:ascii="Meiryo;Arial Unicode MS" w:hAnsi="Meiryo;Arial Unicode MS" w:cs="DFKaiShu-SB-Estd-BF;Arial Unicode MS" w:eastAsia="Meiryo;Arial Unicode MS"/>
                <w:kern w:val="0"/>
                <w:sz w:val="26"/>
                <w:szCs w:val="26"/>
                <w:lang w:eastAsia="ja-JP"/>
              </w:rPr>
              <w:t>国際ロータリー会長エレクト祝辞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50"/>
              <w:ind w:left="24" w:right="24" w:hanging="0"/>
              <w:jc w:val="both"/>
              <w:rPr>
                <w:spacing w:val="10"/>
                <w:lang w:eastAsia="ja-JP"/>
              </w:rPr>
            </w:pPr>
            <w:r>
              <w:rPr>
                <w:rFonts w:ascii="Meiryo;Arial Unicode MS" w:hAnsi="Meiryo;Arial Unicode MS" w:cs="DFKaiShu-SB-Estd-BF;Arial Unicode MS" w:eastAsia="Meiryo;Arial Unicode MS"/>
                <w:spacing w:val="10"/>
                <w:kern w:val="0"/>
                <w:sz w:val="26"/>
                <w:szCs w:val="26"/>
              </w:rPr>
              <w:t>黃</w:t>
            </w:r>
            <w:r>
              <w:rPr>
                <w:rFonts w:ascii="Meiryo;Arial Unicode MS" w:hAnsi="Meiryo;Arial Unicode MS" w:cs="DFKaiShu-SB-Estd-BF;Arial Unicode MS" w:eastAsia="Meiryo;Arial Unicode MS"/>
                <w:spacing w:val="10"/>
                <w:kern w:val="0"/>
                <w:sz w:val="26"/>
                <w:szCs w:val="26"/>
                <w:lang w:eastAsia="ja-JP"/>
              </w:rPr>
              <w:t xml:space="preserve"> </w:t>
            </w:r>
            <w:r>
              <w:rPr>
                <w:rFonts w:ascii="Meiryo;Arial Unicode MS" w:hAnsi="Meiryo;Arial Unicode MS" w:cs="DFKaiShu-SB-Estd-BF;Arial Unicode MS" w:eastAsia="Meiryo;Arial Unicode MS"/>
                <w:spacing w:val="10"/>
                <w:kern w:val="0"/>
                <w:sz w:val="26"/>
                <w:szCs w:val="26"/>
              </w:rPr>
              <w:t>其</w:t>
            </w:r>
            <w:r>
              <w:rPr>
                <w:rFonts w:ascii="Meiryo;Arial Unicode MS" w:hAnsi="Meiryo;Arial Unicode MS" w:cs="DFKaiShu-SB-Estd-BF;Arial Unicode MS" w:eastAsia="Meiryo;Arial Unicode MS"/>
                <w:spacing w:val="10"/>
                <w:kern w:val="0"/>
                <w:sz w:val="26"/>
                <w:szCs w:val="26"/>
                <w:lang w:eastAsia="ja-JP"/>
              </w:rPr>
              <w:t xml:space="preserve"> </w:t>
            </w:r>
            <w:r>
              <w:rPr>
                <w:rFonts w:ascii="Meiryo;Arial Unicode MS" w:hAnsi="Meiryo;Arial Unicode MS" w:cs="DFKaiShu-SB-Estd-BF;Arial Unicode MS" w:eastAsia="Meiryo;Arial Unicode MS"/>
                <w:spacing w:val="10"/>
                <w:kern w:val="0"/>
                <w:sz w:val="26"/>
                <w:szCs w:val="26"/>
              </w:rPr>
              <w:t>光</w:t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350"/>
              <w:rPr>
                <w:lang w:eastAsia="ja-JP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>15: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35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 xml:space="preserve"> – 15: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4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350"/>
              <w:rPr>
                <w:lang w:eastAsia="ja-JP"/>
              </w:rPr>
            </w:pPr>
            <w:r>
              <w:rPr>
                <w:rFonts w:ascii="Meiryo;Arial Unicode MS" w:hAnsi="Meiryo;Arial Unicode MS" w:cs="DFKaiShu-SB-Estd-BF;Arial Unicode MS" w:eastAsia="Meiryo;Arial Unicode MS"/>
                <w:kern w:val="0"/>
                <w:sz w:val="26"/>
                <w:szCs w:val="26"/>
                <w:lang w:eastAsia="ja-JP"/>
              </w:rPr>
              <w:t>ロータリー財団管理委員祝辞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50"/>
              <w:ind w:left="24" w:right="24" w:hanging="0"/>
              <w:jc w:val="both"/>
              <w:rPr>
                <w:spacing w:val="10"/>
                <w:lang w:eastAsia="ja-JP"/>
              </w:rPr>
            </w:pPr>
            <w:r>
              <w:rPr>
                <w:rFonts w:ascii="Meiryo;Arial Unicode MS" w:hAnsi="Meiryo;Arial Unicode MS" w:cs="DFKaiShu-SB-Estd-BF;Arial Unicode MS" w:eastAsia="Meiryo;Arial Unicode MS"/>
                <w:spacing w:val="10"/>
                <w:kern w:val="0"/>
                <w:sz w:val="26"/>
                <w:szCs w:val="26"/>
              </w:rPr>
              <w:t>謝</w:t>
            </w:r>
            <w:r>
              <w:rPr>
                <w:rFonts w:ascii="Meiryo;Arial Unicode MS" w:hAnsi="Meiryo;Arial Unicode MS" w:cs="DFKaiShu-SB-Estd-BF;Arial Unicode MS" w:eastAsia="Meiryo;Arial Unicode MS"/>
                <w:spacing w:val="10"/>
                <w:kern w:val="0"/>
                <w:sz w:val="26"/>
                <w:szCs w:val="26"/>
                <w:lang w:eastAsia="ja-JP"/>
              </w:rPr>
              <w:t xml:space="preserve"> </w:t>
            </w:r>
            <w:r>
              <w:rPr>
                <w:rFonts w:ascii="Meiryo;Arial Unicode MS" w:hAnsi="Meiryo;Arial Unicode MS" w:cs="DFKaiShu-SB-Estd-BF;Arial Unicode MS" w:eastAsia="Meiryo;Arial Unicode MS"/>
                <w:spacing w:val="10"/>
                <w:kern w:val="0"/>
                <w:sz w:val="26"/>
                <w:szCs w:val="26"/>
              </w:rPr>
              <w:t>三</w:t>
            </w:r>
            <w:r>
              <w:rPr>
                <w:rFonts w:ascii="Meiryo;Arial Unicode MS" w:hAnsi="Meiryo;Arial Unicode MS" w:cs="DFKaiShu-SB-Estd-BF;Arial Unicode MS" w:eastAsia="Meiryo;Arial Unicode MS"/>
                <w:spacing w:val="10"/>
                <w:kern w:val="0"/>
                <w:sz w:val="26"/>
                <w:szCs w:val="26"/>
                <w:lang w:eastAsia="ja-JP"/>
              </w:rPr>
              <w:t xml:space="preserve"> </w:t>
            </w:r>
            <w:r>
              <w:rPr>
                <w:rFonts w:ascii="Meiryo;Arial Unicode MS" w:hAnsi="Meiryo;Arial Unicode MS" w:cs="DFKaiShu-SB-Estd-BF;Arial Unicode MS" w:eastAsia="Meiryo;Arial Unicode MS"/>
                <w:spacing w:val="10"/>
                <w:kern w:val="0"/>
                <w:sz w:val="26"/>
                <w:szCs w:val="26"/>
              </w:rPr>
              <w:t>連</w:t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350"/>
              <w:rPr>
                <w:lang w:eastAsia="ja-JP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>15: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40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 xml:space="preserve"> – 15: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5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亜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</w:rPr>
              <w:t>東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関係協会会長祝辞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50"/>
              <w:ind w:left="24" w:right="24" w:hanging="0"/>
              <w:jc w:val="both"/>
              <w:rPr>
                <w:spacing w:val="10"/>
                <w:lang w:eastAsia="ja-JP"/>
              </w:rPr>
            </w:pPr>
            <w:r>
              <w:rPr>
                <w:rFonts w:ascii="Meiryo;Arial Unicode MS" w:hAnsi="Meiryo;Arial Unicode MS" w:cs="DFKaiShu-SB-Estd-BF;Arial Unicode MS" w:eastAsia="Meiryo;Arial Unicode MS"/>
                <w:kern w:val="0"/>
                <w:sz w:val="26"/>
                <w:szCs w:val="26"/>
              </w:rPr>
              <w:t>李</w:t>
            </w:r>
            <w:r>
              <w:rPr>
                <w:rFonts w:ascii="Meiryo;Arial Unicode MS" w:hAnsi="Meiryo;Arial Unicode MS" w:cs="DFKaiShu-SB-Estd-BF;Arial Unicode MS" w:eastAsia="Meiryo;Arial Unicode MS"/>
                <w:kern w:val="0"/>
                <w:sz w:val="26"/>
                <w:szCs w:val="26"/>
                <w:lang w:eastAsia="ja-JP"/>
              </w:rPr>
              <w:t xml:space="preserve"> </w:t>
            </w:r>
            <w:r>
              <w:rPr>
                <w:rFonts w:ascii="Meiryo;Arial Unicode MS" w:hAnsi="Meiryo;Arial Unicode MS" w:cs="DFKaiShu-SB-Estd-BF;Arial Unicode MS" w:eastAsia="Meiryo;Arial Unicode MS"/>
                <w:kern w:val="0"/>
                <w:sz w:val="26"/>
                <w:szCs w:val="26"/>
              </w:rPr>
              <w:t>嘉</w:t>
            </w:r>
            <w:r>
              <w:rPr>
                <w:rFonts w:ascii="Meiryo;Arial Unicode MS" w:hAnsi="Meiryo;Arial Unicode MS" w:cs="DFKaiShu-SB-Estd-BF;Arial Unicode MS" w:eastAsia="Meiryo;Arial Unicode MS"/>
                <w:kern w:val="0"/>
                <w:sz w:val="26"/>
                <w:szCs w:val="26"/>
                <w:lang w:eastAsia="ja-JP"/>
              </w:rPr>
              <w:t xml:space="preserve"> </w:t>
            </w:r>
            <w:r>
              <w:rPr>
                <w:rFonts w:ascii="Meiryo;Arial Unicode MS" w:hAnsi="Meiryo;Arial Unicode MS" w:cs="DFKaiShu-SB-Estd-BF;Arial Unicode MS" w:eastAsia="Meiryo;Arial Unicode MS"/>
                <w:kern w:val="0"/>
                <w:sz w:val="26"/>
                <w:szCs w:val="26"/>
              </w:rPr>
              <w:t>進</w:t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350"/>
              <w:rPr>
                <w:lang w:eastAsia="ja-JP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>15: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50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 xml:space="preserve"> – 1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6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>: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0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</w:rPr>
              <w:t>日本交流協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会</w:t>
            </w:r>
            <w:r>
              <w:rPr>
                <w:rFonts w:ascii="Meiryo;Arial Unicode MS" w:hAnsi="Meiryo;Arial Unicode MS" w:cs="DFKaiShu-SB-Estd-BF;Arial Unicode MS" w:eastAsia="Meiryo;Arial Unicode MS"/>
                <w:kern w:val="0"/>
                <w:sz w:val="26"/>
                <w:szCs w:val="26"/>
              </w:rPr>
              <w:t>代表</w:t>
            </w:r>
            <w:r>
              <w:rPr>
                <w:rFonts w:ascii="Meiryo;Arial Unicode MS" w:hAnsi="Meiryo;Arial Unicode MS" w:cs="DFKaiShu-SB-Estd-BF;Arial Unicode MS" w:eastAsia="Meiryo;Arial Unicode MS"/>
                <w:kern w:val="0"/>
                <w:sz w:val="26"/>
                <w:szCs w:val="26"/>
                <w:lang w:eastAsia="ja-JP"/>
              </w:rPr>
              <w:t>祝辞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50"/>
              <w:ind w:left="24" w:right="24" w:hanging="0"/>
              <w:jc w:val="both"/>
              <w:rPr>
                <w:spacing w:val="10"/>
                <w:lang w:eastAsia="ja-JP"/>
              </w:rPr>
            </w:pPr>
            <w:r>
              <w:rPr>
                <w:rFonts w:ascii="Meiryo;Arial Unicode MS" w:hAnsi="Meiryo;Arial Unicode MS" w:cs="DFKaiShu-SB-Estd-BF;Arial Unicode MS" w:eastAsia="Meiryo;Arial Unicode MS"/>
                <w:kern w:val="0"/>
                <w:sz w:val="26"/>
                <w:szCs w:val="26"/>
              </w:rPr>
              <w:t>樽井</w:t>
            </w:r>
            <w:r>
              <w:rPr>
                <w:rFonts w:ascii="PMingLiU;新細明體" w:hAnsi="PMingLiU;新細明體" w:cs="DFKaiShu-SB-Estd-BF;Arial Unicode MS"/>
                <w:kern w:val="0"/>
                <w:sz w:val="12"/>
                <w:szCs w:val="12"/>
              </w:rPr>
              <w:t xml:space="preserve"> </w:t>
            </w:r>
            <w:r>
              <w:rPr>
                <w:rFonts w:ascii="Meiryo;Arial Unicode MS" w:hAnsi="Meiryo;Arial Unicode MS" w:cs="DFKaiShu-SB-Estd-BF;Arial Unicode MS" w:eastAsia="Meiryo;Arial Unicode MS"/>
                <w:kern w:val="0"/>
                <w:sz w:val="26"/>
                <w:szCs w:val="26"/>
              </w:rPr>
              <w:t>澄夫</w:t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350"/>
              <w:rPr>
                <w:lang w:eastAsia="ja-JP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>1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6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>: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00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 xml:space="preserve"> – 1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6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>: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1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350"/>
              <w:rPr>
                <w:sz w:val="18"/>
                <w:szCs w:val="18"/>
              </w:rPr>
            </w:pPr>
            <w:r>
              <w:rPr>
                <w:rFonts w:ascii="Meiryo;Arial Unicode MS" w:hAnsi="Meiryo;Arial Unicode MS" w:cs="Meiryo;Arial Unicode MS" w:eastAsia="Meiryo;Arial Unicode MS"/>
                <w:spacing w:val="-14"/>
                <w:sz w:val="26"/>
                <w:szCs w:val="26"/>
                <w:lang w:eastAsia="ja-JP"/>
              </w:rPr>
              <w:t>ロータリー希望の風奨学金報告</w:t>
            </w:r>
            <w:r>
              <w:rPr>
                <w:rFonts w:ascii="Meiryo;Arial Unicode MS" w:hAnsi="Meiryo;Arial Unicode MS" w:cs="Meiryo;Arial Unicode MS" w:eastAsia="Meiryo;Arial Unicode MS"/>
                <w:sz w:val="40"/>
                <w:szCs w:val="40"/>
                <w:lang w:eastAsia="ja-JP"/>
              </w:rPr>
              <w:t xml:space="preserve"> </w:t>
            </w:r>
            <w:r>
              <w:rPr>
                <w:rFonts w:eastAsia="Meiryo;Arial Unicode MS" w:cs="Meiryo;Arial Unicode MS" w:ascii="Meiryo;Arial Unicode MS" w:hAnsi="Meiryo;Arial Unicode MS"/>
                <w:spacing w:val="-12"/>
                <w:sz w:val="18"/>
                <w:szCs w:val="18"/>
                <w:lang w:eastAsia="ja-JP"/>
              </w:rPr>
              <w:t>R</w:t>
            </w:r>
            <w:r>
              <w:rPr>
                <w:rFonts w:ascii="Meiryo;Arial Unicode MS" w:hAnsi="Meiryo;Arial Unicode MS" w:cs="Meiryo;Arial Unicode MS" w:eastAsia="Meiryo;Arial Unicode MS"/>
                <w:spacing w:val="-12"/>
                <w:sz w:val="18"/>
                <w:szCs w:val="18"/>
                <w:lang w:eastAsia="ja-JP"/>
              </w:rPr>
              <w:t>東日本大震災青少年支援連絡協議会委員長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50"/>
              <w:ind w:left="24" w:right="24" w:hanging="0"/>
              <w:jc w:val="both"/>
              <w:rPr>
                <w:spacing w:val="10"/>
                <w:lang w:eastAsia="ja-JP"/>
              </w:rPr>
            </w:pPr>
            <w:r>
              <w:rPr>
                <w:rFonts w:ascii="Meiryo;Arial Unicode MS" w:hAnsi="Meiryo;Arial Unicode MS" w:cs="DFKaiShu-SB-Estd-BF;Arial Unicode MS" w:eastAsia="Meiryo;Arial Unicode MS"/>
                <w:kern w:val="0"/>
                <w:sz w:val="26"/>
                <w:szCs w:val="26"/>
                <w:lang w:eastAsia="ja-JP"/>
              </w:rPr>
              <w:t>上 野 操</w:t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spacing w:lineRule="exact" w:line="350"/>
              <w:rPr>
                <w:spacing w:val="10"/>
                <w:lang w:eastAsia="ja-JP"/>
              </w:rPr>
            </w:pPr>
            <w:r>
              <w:rPr>
                <w:spacing w:val="10"/>
                <w:lang w:eastAsia="ja-JP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350"/>
              <w:rPr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休憩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>15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</w:rPr>
              <w:t>分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50"/>
              <w:ind w:left="24" w:right="24" w:hanging="0"/>
              <w:jc w:val="both"/>
              <w:rPr>
                <w:spacing w:val="10"/>
                <w:lang w:eastAsia="ja-JP"/>
              </w:rPr>
            </w:pPr>
            <w:r>
              <w:rPr>
                <w:spacing w:val="10"/>
                <w:lang w:eastAsia="ja-JP"/>
              </w:rPr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350"/>
              <w:rPr>
                <w:lang w:eastAsia="ja-JP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>16: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25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 xml:space="preserve"> – 16: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35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350"/>
              <w:rPr>
                <w:sz w:val="18"/>
                <w:szCs w:val="18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台湾ロータリー近況報告　　　　　　</w:t>
            </w:r>
            <w:r>
              <w:rPr>
                <w:rFonts w:eastAsia="Meiryo;Arial Unicode MS" w:cs="Meiryo;Arial Unicode MS" w:ascii="Meiryo;Arial Unicode MS" w:hAnsi="Meiryo;Arial Unicode MS"/>
                <w:sz w:val="18"/>
                <w:szCs w:val="18"/>
                <w:lang w:eastAsia="ja-JP"/>
              </w:rPr>
              <w:t>RID3480</w:t>
            </w:r>
            <w:r>
              <w:rPr>
                <w:rFonts w:ascii="Meiryo;Arial Unicode MS" w:hAnsi="Meiryo;Arial Unicode MS" w:cs="Meiryo;Arial Unicode MS" w:eastAsia="Meiryo;Arial Unicode MS"/>
                <w:sz w:val="18"/>
                <w:szCs w:val="18"/>
                <w:lang w:eastAsia="ja-JP"/>
              </w:rPr>
              <w:t>パストガバナー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50"/>
              <w:ind w:left="24" w:right="24" w:hanging="0"/>
              <w:jc w:val="both"/>
              <w:rPr>
                <w:spacing w:val="10"/>
                <w:lang w:eastAsia="ja-JP"/>
              </w:rPr>
            </w:pPr>
            <w:r>
              <w:rPr>
                <w:rFonts w:ascii="Meiryo;Arial Unicode MS" w:hAnsi="Meiryo;Arial Unicode MS" w:cs="DFKaiShu-SB-Estd-BF;Arial Unicode MS" w:eastAsia="Meiryo;Arial Unicode MS"/>
                <w:kern w:val="0"/>
                <w:sz w:val="26"/>
                <w:szCs w:val="26"/>
                <w:lang w:eastAsia="ja-JP"/>
              </w:rPr>
              <w:t>郭 肇 盈</w:t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350"/>
              <w:rPr>
                <w:lang w:eastAsia="ja-JP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>16: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35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 xml:space="preserve"> – 16: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45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350"/>
              <w:rPr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</w:rPr>
              <w:t>日本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ロータリー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</w:rPr>
              <w:t>近況報告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　</w:t>
            </w:r>
            <w:r>
              <w:rPr>
                <w:rFonts w:eastAsia="Meiryo;Arial Unicode MS" w:cs="Meiryo;Arial Unicode MS" w:ascii="Meiryo;Arial Unicode MS" w:hAnsi="Meiryo;Arial Unicode MS"/>
                <w:sz w:val="18"/>
                <w:szCs w:val="18"/>
                <w:lang w:eastAsia="ja-JP"/>
              </w:rPr>
              <w:t>RID2580</w:t>
            </w:r>
            <w:r>
              <w:rPr>
                <w:rFonts w:ascii="Meiryo;Arial Unicode MS" w:hAnsi="Meiryo;Arial Unicode MS" w:cs="Meiryo;Arial Unicode MS" w:eastAsia="Meiryo;Arial Unicode MS"/>
                <w:sz w:val="18"/>
                <w:szCs w:val="18"/>
                <w:lang w:eastAsia="ja-JP"/>
              </w:rPr>
              <w:t>ガバナー、日台</w:t>
            </w:r>
            <w:r>
              <w:rPr>
                <w:rFonts w:eastAsia="Meiryo;Arial Unicode MS" w:cs="Meiryo;Arial Unicode MS" w:ascii="Meiryo;Arial Unicode MS" w:hAnsi="Meiryo;Arial Unicode MS"/>
                <w:sz w:val="18"/>
                <w:szCs w:val="18"/>
                <w:lang w:eastAsia="ja-JP"/>
              </w:rPr>
              <w:t>R</w:t>
            </w:r>
            <w:r>
              <w:rPr>
                <w:rFonts w:ascii="Meiryo;Arial Unicode MS" w:hAnsi="Meiryo;Arial Unicode MS" w:cs="Meiryo;Arial Unicode MS" w:eastAsia="Meiryo;Arial Unicode MS"/>
                <w:sz w:val="18"/>
                <w:szCs w:val="18"/>
                <w:lang w:eastAsia="ja-JP"/>
              </w:rPr>
              <w:t>親善会議議長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50"/>
              <w:ind w:left="24" w:right="24" w:hanging="0"/>
              <w:jc w:val="both"/>
              <w:rPr>
                <w:spacing w:val="10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pacing w:val="10"/>
                <w:sz w:val="26"/>
                <w:szCs w:val="26"/>
                <w:lang w:eastAsia="ja-JP"/>
              </w:rPr>
              <w:t>吉田建二</w:t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350"/>
              <w:rPr>
                <w:lang w:eastAsia="ja-JP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>16: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45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 xml:space="preserve"> – 17: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15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記念講演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</w:rPr>
              <w:t>「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演題未定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</w:rPr>
              <w:t>」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　　</w:t>
            </w:r>
            <w:r>
              <w:rPr>
                <w:rFonts w:ascii="Meiryo;Arial Unicode MS" w:hAnsi="Meiryo;Arial Unicode MS" w:cs="Meiryo;Arial Unicode MS" w:eastAsia="Meiryo;Arial Unicode MS"/>
                <w:sz w:val="32"/>
                <w:szCs w:val="32"/>
                <w:lang w:eastAsia="ja-JP"/>
              </w:rPr>
              <w:t>　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 xml:space="preserve">　　　　　　 </w:t>
            </w:r>
            <w:r>
              <w:rPr>
                <w:rFonts w:eastAsia="Meiryo;Arial Unicode MS" w:cs="Meiryo;Arial Unicode MS" w:ascii="Meiryo;Arial Unicode MS" w:hAnsi="Meiryo;Arial Unicode MS"/>
                <w:sz w:val="18"/>
                <w:szCs w:val="18"/>
                <w:lang w:eastAsia="ja-JP"/>
              </w:rPr>
              <w:t>RI</w:t>
            </w:r>
            <w:r>
              <w:rPr>
                <w:rFonts w:ascii="Meiryo;Arial Unicode MS" w:hAnsi="Meiryo;Arial Unicode MS" w:cs="Meiryo;Arial Unicode MS" w:eastAsia="Meiryo;Arial Unicode MS"/>
                <w:sz w:val="18"/>
                <w:szCs w:val="18"/>
                <w:lang w:eastAsia="ja-JP"/>
              </w:rPr>
              <w:t>会長エレクト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50"/>
              <w:ind w:left="24" w:right="24" w:hanging="0"/>
              <w:jc w:val="both"/>
              <w:rPr>
                <w:spacing w:val="10"/>
              </w:rPr>
            </w:pPr>
            <w:r>
              <w:rPr>
                <w:rFonts w:ascii="Meiryo;Arial Unicode MS" w:hAnsi="Meiryo;Arial Unicode MS" w:cs="Meiryo;Arial Unicode MS" w:eastAsia="Meiryo;Arial Unicode MS"/>
                <w:spacing w:val="10"/>
                <w:sz w:val="26"/>
                <w:szCs w:val="26"/>
              </w:rPr>
              <w:t>黃</w:t>
            </w:r>
            <w:r>
              <w:rPr>
                <w:rFonts w:ascii="Meiryo;Arial Unicode MS" w:hAnsi="Meiryo;Arial Unicode MS" w:cs="Meiryo;Arial Unicode MS" w:eastAsia="Meiryo;Arial Unicode MS"/>
                <w:spacing w:val="10"/>
                <w:sz w:val="26"/>
                <w:szCs w:val="26"/>
                <w:lang w:eastAsia="ja-JP"/>
              </w:rPr>
              <w:t xml:space="preserve"> </w:t>
            </w:r>
            <w:r>
              <w:rPr>
                <w:rFonts w:ascii="Meiryo;Arial Unicode MS" w:hAnsi="Meiryo;Arial Unicode MS" w:cs="Meiryo;Arial Unicode MS" w:eastAsia="Meiryo;Arial Unicode MS"/>
                <w:spacing w:val="10"/>
                <w:sz w:val="26"/>
                <w:szCs w:val="26"/>
              </w:rPr>
              <w:t>其</w:t>
            </w:r>
            <w:r>
              <w:rPr>
                <w:rFonts w:ascii="Meiryo;Arial Unicode MS" w:hAnsi="Meiryo;Arial Unicode MS" w:cs="Meiryo;Arial Unicode MS" w:eastAsia="Meiryo;Arial Unicode MS"/>
                <w:spacing w:val="10"/>
                <w:sz w:val="26"/>
                <w:szCs w:val="26"/>
                <w:lang w:eastAsia="ja-JP"/>
              </w:rPr>
              <w:t xml:space="preserve"> </w:t>
            </w:r>
            <w:r>
              <w:rPr>
                <w:rFonts w:ascii="Meiryo;Arial Unicode MS" w:hAnsi="Meiryo;Arial Unicode MS" w:cs="Meiryo;Arial Unicode MS" w:eastAsia="Meiryo;Arial Unicode MS"/>
                <w:spacing w:val="10"/>
                <w:sz w:val="26"/>
                <w:szCs w:val="26"/>
              </w:rPr>
              <w:t>光</w:t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>17: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15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 xml:space="preserve"> – 17: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2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</w:rPr>
              <w:t>中華扶輪教育基金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会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</w:rPr>
              <w:t>董事長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50"/>
              <w:ind w:left="24" w:right="24" w:hanging="0"/>
              <w:jc w:val="both"/>
              <w:rPr>
                <w:spacing w:val="10"/>
              </w:rPr>
            </w:pPr>
            <w:r>
              <w:rPr>
                <w:rFonts w:ascii="Meiryo;Arial Unicode MS" w:hAnsi="Meiryo;Arial Unicode MS" w:cs="Meiryo;Arial Unicode MS" w:eastAsia="Meiryo;Arial Unicode MS"/>
                <w:spacing w:val="10"/>
                <w:sz w:val="26"/>
                <w:szCs w:val="26"/>
              </w:rPr>
              <w:t>黃</w:t>
            </w:r>
            <w:r>
              <w:rPr>
                <w:rFonts w:ascii="Meiryo;Arial Unicode MS" w:hAnsi="Meiryo;Arial Unicode MS" w:cs="Meiryo;Arial Unicode MS" w:eastAsia="Meiryo;Arial Unicode MS"/>
                <w:spacing w:val="10"/>
                <w:sz w:val="26"/>
                <w:szCs w:val="26"/>
                <w:lang w:eastAsia="ja-JP"/>
              </w:rPr>
              <w:t xml:space="preserve"> </w:t>
            </w:r>
            <w:r>
              <w:rPr>
                <w:rFonts w:ascii="Meiryo;Arial Unicode MS" w:hAnsi="Meiryo;Arial Unicode MS" w:cs="Meiryo;Arial Unicode MS" w:eastAsia="Meiryo;Arial Unicode MS"/>
                <w:spacing w:val="10"/>
                <w:sz w:val="26"/>
                <w:szCs w:val="26"/>
              </w:rPr>
              <w:t>慶</w:t>
            </w:r>
            <w:r>
              <w:rPr>
                <w:rFonts w:ascii="Meiryo;Arial Unicode MS" w:hAnsi="Meiryo;Arial Unicode MS" w:cs="Meiryo;Arial Unicode MS" w:eastAsia="Meiryo;Arial Unicode MS"/>
                <w:spacing w:val="10"/>
                <w:sz w:val="26"/>
                <w:szCs w:val="26"/>
                <w:lang w:eastAsia="ja-JP"/>
              </w:rPr>
              <w:t xml:space="preserve"> </w:t>
            </w:r>
            <w:r>
              <w:rPr>
                <w:rFonts w:ascii="Meiryo;Arial Unicode MS" w:hAnsi="Meiryo;Arial Unicode MS" w:cs="Meiryo;Arial Unicode MS" w:eastAsia="Meiryo;Arial Unicode MS"/>
                <w:spacing w:val="10"/>
                <w:sz w:val="26"/>
                <w:szCs w:val="26"/>
              </w:rPr>
              <w:t>淵</w:t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>17: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20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 xml:space="preserve"> – 17: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25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350"/>
              <w:rPr>
                <w:rFonts w:ascii="Meiryo;Arial Unicode MS" w:hAnsi="Meiryo;Arial Unicode MS" w:cs="Meiryo;Arial Unicode MS"/>
                <w:sz w:val="26"/>
                <w:szCs w:val="26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</w:rPr>
              <w:t>中華民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国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</w:rPr>
              <w:t>扶輪米山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会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</w:rPr>
              <w:t>理事長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>2014-2015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</w:rPr>
              <w:t>年度日本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奨学生を紹介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50"/>
              <w:ind w:left="24" w:right="24" w:hanging="0"/>
              <w:jc w:val="both"/>
              <w:rPr>
                <w:spacing w:val="10"/>
              </w:rPr>
            </w:pPr>
            <w:r>
              <w:rPr>
                <w:rFonts w:ascii="Meiryo;Arial Unicode MS" w:hAnsi="Meiryo;Arial Unicode MS" w:cs="Meiryo;Arial Unicode MS" w:eastAsia="Meiryo;Arial Unicode MS"/>
                <w:spacing w:val="10"/>
                <w:sz w:val="26"/>
                <w:szCs w:val="26"/>
                <w:lang w:eastAsia="ja-JP"/>
              </w:rPr>
              <w:t>林 維 宏</w:t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>17: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25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 xml:space="preserve"> – 17: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3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</w:rPr>
              <w:t>前川昭一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名誉総裁への感謝状贈呈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50"/>
              <w:ind w:left="24" w:right="24" w:hanging="0"/>
              <w:jc w:val="both"/>
              <w:rPr>
                <w:spacing w:val="10"/>
              </w:rPr>
            </w:pPr>
            <w:r>
              <w:rPr>
                <w:rFonts w:ascii="Meiryo;Arial Unicode MS" w:hAnsi="Meiryo;Arial Unicode MS" w:cs="Meiryo;Arial Unicode MS" w:eastAsia="Meiryo;Arial Unicode MS"/>
                <w:spacing w:val="10"/>
                <w:sz w:val="26"/>
                <w:szCs w:val="26"/>
                <w:lang w:eastAsia="ja-JP"/>
              </w:rPr>
              <w:t>頼 崇 賢</w:t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>17: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30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 xml:space="preserve"> – 17: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4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記念撮影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50"/>
              <w:ind w:left="24" w:right="24" w:hanging="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spacing w:lineRule="exact" w:line="35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会議終了（閉会点鐘）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50"/>
              <w:ind w:left="24" w:right="24" w:hanging="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spacing w:lineRule="exact" w:line="350"/>
              <w:rPr>
                <w:spacing w:val="10"/>
                <w:lang w:eastAsia="ja-JP"/>
              </w:rPr>
            </w:pPr>
            <w:r>
              <w:rPr>
                <w:spacing w:val="10"/>
                <w:lang w:eastAsia="ja-JP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休憩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50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分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50"/>
              <w:ind w:left="24" w:right="24" w:hanging="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>18:30 – 19:0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懇親会へ移行 エンターテイメント舞踏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50"/>
              <w:ind w:left="24" w:right="24" w:hanging="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>19:00 – 19:05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</w:rPr>
              <w:t>乾杯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50"/>
              <w:ind w:left="24" w:right="24" w:hanging="0"/>
              <w:jc w:val="both"/>
              <w:rPr/>
            </w:pPr>
            <w:r>
              <w:rPr>
                <w:rFonts w:ascii="Meiryo;Arial Unicode MS" w:hAnsi="Meiryo;Arial Unicode MS" w:cs="Meiryo;Arial Unicode MS" w:eastAsia="Meiryo;Arial Unicode MS"/>
                <w:spacing w:val="10"/>
                <w:sz w:val="26"/>
                <w:szCs w:val="26"/>
                <w:lang w:eastAsia="ja-JP"/>
              </w:rPr>
              <w:t>頼 崇 賢</w:t>
            </w:r>
          </w:p>
          <w:p>
            <w:pPr>
              <w:pStyle w:val="Normal"/>
              <w:spacing w:lineRule="exact" w:line="350"/>
              <w:ind w:left="24" w:right="24" w:hanging="0"/>
              <w:jc w:val="both"/>
              <w:rPr>
                <w:rFonts w:ascii="Meiryo;Arial Unicode MS" w:hAnsi="Meiryo;Arial Unicode MS" w:eastAsia="Meiryo;Arial Unicode MS" w:cs="Meiryo;Arial Unicode MS"/>
                <w:spacing w:val="10"/>
                <w:sz w:val="26"/>
                <w:szCs w:val="26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pacing w:val="10"/>
                <w:sz w:val="26"/>
                <w:szCs w:val="26"/>
                <w:lang w:eastAsia="ja-JP"/>
              </w:rPr>
              <w:t>板橋敏雄</w:t>
            </w:r>
          </w:p>
          <w:p>
            <w:pPr>
              <w:pStyle w:val="Normal"/>
              <w:spacing w:lineRule="exact" w:line="350"/>
              <w:ind w:left="24" w:right="24" w:hanging="0"/>
              <w:jc w:val="both"/>
              <w:rPr/>
            </w:pPr>
            <w:r>
              <w:rPr>
                <w:rFonts w:ascii="Meiryo;Arial Unicode MS" w:hAnsi="Meiryo;Arial Unicode MS" w:cs="Meiryo;Arial Unicode MS" w:eastAsia="Meiryo;Arial Unicode MS"/>
                <w:spacing w:val="10"/>
                <w:sz w:val="26"/>
                <w:szCs w:val="26"/>
                <w:lang w:eastAsia="ja-JP"/>
              </w:rPr>
              <w:t>林 士 珍</w:t>
            </w:r>
          </w:p>
          <w:p>
            <w:pPr>
              <w:pStyle w:val="Normal"/>
              <w:spacing w:lineRule="exact" w:line="350"/>
              <w:ind w:left="24" w:right="24" w:hanging="0"/>
              <w:jc w:val="both"/>
              <w:rPr>
                <w:rFonts w:eastAsia="ＭＳ 明朝;MS Mincho"/>
                <w:spacing w:val="10"/>
                <w:lang w:eastAsia="ja-JP"/>
              </w:rPr>
            </w:pPr>
            <w:r>
              <w:rPr>
                <w:rFonts w:ascii="Meiryo;Arial Unicode MS" w:hAnsi="Meiryo;Arial Unicode MS" w:cs="Meiryo;Arial Unicode MS" w:eastAsia="Meiryo;Arial Unicode MS"/>
                <w:spacing w:val="10"/>
                <w:sz w:val="26"/>
                <w:szCs w:val="26"/>
                <w:lang w:eastAsia="ja-JP"/>
              </w:rPr>
              <w:t>前川昭一</w:t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350"/>
              <w:rPr>
                <w:rFonts w:eastAsia="ＭＳ 明朝;MS Mincho"/>
                <w:lang w:eastAsia="ja-JP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>19: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  <w:lang w:eastAsia="ja-JP"/>
              </w:rPr>
              <w:t>05</w:t>
            </w: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 xml:space="preserve"> – 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懇親晩餐会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50"/>
              <w:ind w:left="24" w:right="24" w:hanging="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>20:25 – 20:3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</w:rPr>
              <w:t>副理事長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閉会の辞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50"/>
              <w:ind w:left="24" w:right="24" w:hanging="0"/>
              <w:jc w:val="both"/>
              <w:rPr>
                <w:spacing w:val="10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</w:rPr>
              <w:t>許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 xml:space="preserve"> 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</w:rPr>
              <w:t>國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 xml:space="preserve"> </w:t>
            </w: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</w:rPr>
              <w:t>文</w:t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Meiryo;Arial Unicode MS" w:cs="Meiryo;Arial Unicode MS" w:ascii="Meiryo;Arial Unicode MS" w:hAnsi="Meiryo;Arial Unicode MS"/>
                <w:sz w:val="26"/>
                <w:szCs w:val="26"/>
              </w:rPr>
              <w:t>20:3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ascii="Meiryo;Arial Unicode MS" w:hAnsi="Meiryo;Arial Unicode MS" w:cs="Meiryo;Arial Unicode MS" w:eastAsia="Meiryo;Arial Unicode MS"/>
                <w:sz w:val="26"/>
                <w:szCs w:val="26"/>
                <w:lang w:eastAsia="ja-JP"/>
              </w:rPr>
              <w:t>懇親晩餐会終了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50"/>
              <w:ind w:left="24" w:right="24" w:hanging="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exact" w:line="240" w:before="49" w:after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  <w:lang w:eastAsia="ja-JP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  <w:lang w:eastAsia="ja-JP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0"/>
          <w:szCs w:val="20"/>
          <w:lang w:eastAsia="ja-JP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  <w:lang w:eastAsia="ja-JP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0"/>
          <w:szCs w:val="20"/>
          <w:lang w:eastAsia="ja-JP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  <w:lang w:eastAsia="ja-JP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0"/>
          <w:szCs w:val="20"/>
          <w:lang w:eastAsia="ja-JP"/>
        </w:rPr>
        <w:t>日現在</w:t>
      </w:r>
    </w:p>
    <w:p>
      <w:pPr>
        <w:pStyle w:val="Normal"/>
        <w:spacing w:lineRule="exact" w:line="240" w:before="49" w:after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0"/>
          <w:szCs w:val="20"/>
          <w:lang w:eastAsia="ja-JP"/>
        </w:rPr>
        <w:t>プログラム内容は変更になる場合がございます。ご了承ください。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Meiryo">
    <w:altName w:val="Arial Unicode MS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2">
    <w:name w:val="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1:00Z</dcterms:created>
  <dc:creator>cref</dc:creator>
  <dc:description/>
  <cp:keywords/>
  <dc:language>en-US</dc:language>
  <cp:lastModifiedBy>国際ロータリー第２５８０地区</cp:lastModifiedBy>
  <cp:lastPrinted>2013-11-20T21:33:00Z</cp:lastPrinted>
  <dcterms:modified xsi:type="dcterms:W3CDTF">2013-11-20T12:33:00Z</dcterms:modified>
  <cp:revision>12</cp:revision>
  <dc:subject/>
  <dc:title>第四屆</dc:title>
</cp:coreProperties>
</file>