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ロータリー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ロータリー米山記念奨学会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3-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『米山例会報告書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「米山例会」をおこなったことを報告いたします</w:t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名　　　　　　　　　　　　　　ロータリークラブ</w:t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right="28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3"/>
        <w:gridCol w:w="2835"/>
        <w:gridCol w:w="2659"/>
      </w:tblGrid>
      <w:tr>
        <w:trPr>
          <w:trHeight w:val="4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 施 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囲んでください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会卓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　・　予定</w:t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　・　予定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米山ラン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　・　予定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　・　予定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　・　予定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************************************************************************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：地区米山記念奨学会委員会　吉田広行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3-209-11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3543-685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13665</wp:posOffset>
                </wp:positionV>
                <wp:extent cx="43294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043-209-11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562" w:right="281" w:hanging="5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E-Mail: Cosmos@kbe.biglobe.ne.jp</w:t>
                            </w:r>
                          </w:p>
                          <w:p>
                            <w:pPr>
                              <w:pStyle w:val="Normal"/>
                              <w:ind w:left="482" w:right="281" w:hanging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65.9pt;mso-wrap-distance-left:9.05pt;mso-wrap-distance-right:9.05pt;mso-wrap-distance-top:0pt;mso-wrap-distance-bottom:0pt;margin-top:8.9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043-209-11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562" w:right="281" w:hanging="56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E-Mail: Cosmos@kbe.biglobe.ne.jp</w:t>
                      </w:r>
                    </w:p>
                    <w:p>
                      <w:pPr>
                        <w:pStyle w:val="Normal"/>
                        <w:ind w:left="482" w:right="281" w:hanging="48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40:00Z</dcterms:created>
  <dc:creator>平建設</dc:creator>
  <dc:description/>
  <dc:language>en-US</dc:language>
  <cp:lastModifiedBy>FJ-USER</cp:lastModifiedBy>
  <cp:lastPrinted>2013-06-21T10:01:00Z</cp:lastPrinted>
  <dcterms:modified xsi:type="dcterms:W3CDTF">2014-04-12T04:40:00Z</dcterms:modified>
  <cp:revision>2</cp:revision>
  <dc:subject/>
  <dc:title>ロータリー米山記念奨学会委員会</dc:title>
</cp:coreProperties>
</file>