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際ロータリー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ロータリー米山記念奨学会委員会　御中</w:t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28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3-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「米山卓話」依頼書</w: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right="42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ラブ名　　　　　　　　　　　　　　ロータリークラブ</w:t>
      </w:r>
    </w:p>
    <w:p>
      <w:pPr>
        <w:pStyle w:val="Normal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卓話希望日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835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    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～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～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　職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連絡先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ＴＥＬ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締切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→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ご連絡いたし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締切　　随時　→　決定後随時ご連絡いたし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****************************************************************************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：地区米山記念奨学会委員会　吉田広行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3-209-1131</w:t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3543-685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送付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100330</wp:posOffset>
                </wp:positionV>
                <wp:extent cx="432943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043-209-11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562" w:right="281" w:hanging="562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E-Mail: Cosmos@kbe.biglobe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49.55pt;mso-wrap-distance-left:9.05pt;mso-wrap-distance-right:9.05pt;mso-wrap-distance-top:0pt;mso-wrap-distance-bottom:0pt;margin-top:7.9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043-209-11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562" w:right="281" w:hanging="562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E-Mail: Cosmos@kbe.biglobe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3:00Z</dcterms:created>
  <dc:creator>平建設</dc:creator>
  <dc:description/>
  <dc:language>en-US</dc:language>
  <cp:lastModifiedBy>sgo-ohta</cp:lastModifiedBy>
  <cp:lastPrinted>2013-06-21T10:01:00Z</cp:lastPrinted>
  <dcterms:modified xsi:type="dcterms:W3CDTF">2013-06-21T06:53:00Z</dcterms:modified>
  <cp:revision>2</cp:revision>
  <dc:subject/>
  <dc:title>ロータリー米山記念奨学会委員会</dc:title>
</cp:coreProperties>
</file>