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15</w:t>
      </w:r>
      <w:r>
        <w:rPr>
          <w:b/>
          <w:sz w:val="24"/>
          <w:szCs w:val="24"/>
        </w:rPr>
        <w:t>年度役員オンライン報告【パターン１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215900</wp:posOffset>
                </wp:positionV>
                <wp:extent cx="504825" cy="304800"/>
                <wp:effectExtent l="13335" t="12700" r="13335" b="1333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290.7pt;margin-top:17pt;width:39.7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730250</wp:posOffset>
                </wp:positionV>
                <wp:extent cx="771525" cy="257175"/>
                <wp:effectExtent l="13335" t="13335" r="12700" b="12700"/>
                <wp:wrapNone/>
                <wp:docPr id="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1.2pt;margin-top:57.5pt;width:60.7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777875</wp:posOffset>
                </wp:positionV>
                <wp:extent cx="2667000" cy="1000125"/>
                <wp:effectExtent l="12700" t="13970" r="1376045" b="12700"/>
                <wp:wrapNone/>
                <wp:docPr id="3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「運営する」にマウスカーソルをあわせ、出てきたサブメニューから「クラブの運営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beef4" stroked="t" o:allowincell="f" style="position:absolute;margin-left:180.45pt;margin-top:61.25pt;width:20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①「運営する」にマウスカーソルをあわせ、出てきたサブメニューから「クラブの運営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8135" cy="344106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41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2139315</wp:posOffset>
                </wp:positionV>
                <wp:extent cx="771525" cy="257175"/>
                <wp:effectExtent l="13970" t="13335" r="12700" b="13335"/>
                <wp:wrapNone/>
                <wp:docPr id="5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9.45pt;margin-top:168.45pt;width:60.7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1892300</wp:posOffset>
                </wp:positionV>
                <wp:extent cx="2667000" cy="742950"/>
                <wp:effectExtent l="12700" t="12700" r="13335" b="13335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「クラブ役員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dbeef4" stroked="t" o:allowincell="f" style="position:absolute;margin-left:120.45pt;margin-top:149pt;width:20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②「クラブ役員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1150" cy="3839845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39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7515</wp:posOffset>
                </wp:positionH>
                <wp:positionV relativeFrom="paragraph">
                  <wp:posOffset>768350</wp:posOffset>
                </wp:positionV>
                <wp:extent cx="2667000" cy="742950"/>
                <wp:effectExtent l="12700" t="12700" r="13335" b="13335"/>
                <wp:wrapNone/>
                <wp:docPr id="8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③「クラブ役員を追加する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dbeef4" stroked="t" o:allowincell="f" style="position:absolute;margin-left:234.45pt;margin-top:60.5pt;width:20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③「クラブ役員を追加する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635000</wp:posOffset>
                </wp:positionV>
                <wp:extent cx="1943100" cy="533400"/>
                <wp:effectExtent l="13335" t="13335" r="13335" b="13335"/>
                <wp:wrapNone/>
                <wp:docPr id="9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38.7pt;margin-top:50pt;width:152.95pt;height:4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9245" cy="2715260"/>
            <wp:effectExtent l="0" t="0" r="0" b="0"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15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1387475</wp:posOffset>
                </wp:positionV>
                <wp:extent cx="3114675" cy="1323975"/>
                <wp:effectExtent l="13335" t="13335" r="380365" b="12700"/>
                <wp:wrapNone/>
                <wp:docPr id="11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④次年度に何らかの役職に就任する方をリストから探して「追加」をクリッ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務局職員の継続登録の場合は会員リストの下にある「元クラブ常務幹事」の所を参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dbeef4" stroked="t" o:allowincell="f" style="position:absolute;margin-left:149.7pt;margin-top:109.25pt;width:245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④次年度に何らかの役職に就任する方をリストから探して「追加」をクリッ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事務局職員の継続登録の場合は会員リストの下にある「元クラブ常務幹事」の所を参照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1606550</wp:posOffset>
                </wp:positionV>
                <wp:extent cx="733425" cy="342900"/>
                <wp:effectExtent l="13335" t="12700" r="12700" b="13335"/>
                <wp:wrapNone/>
                <wp:docPr id="12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stroked="t" o:allowincell="f" style="position:absolute;margin-left:-5.55pt;margin-top:126.5pt;width:57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2219325"/>
            <wp:effectExtent l="0" t="0" r="0" b="0"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219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939800</wp:posOffset>
                </wp:positionV>
                <wp:extent cx="733425" cy="342900"/>
                <wp:effectExtent l="13335" t="12700" r="12700" b="13335"/>
                <wp:wrapNone/>
                <wp:docPr id="14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" stroked="t" o:allowincell="f" style="position:absolute;margin-left:-10.05pt;margin-top:74pt;width:57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1228725"/>
            <wp:effectExtent l="0" t="0" r="0" b="0"/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28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1597025</wp:posOffset>
                </wp:positionV>
                <wp:extent cx="1162050" cy="342900"/>
                <wp:effectExtent l="12700" t="13335" r="13335" b="13335"/>
                <wp:wrapNone/>
                <wp:docPr id="16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117.45pt;margin-top:125.75pt;width:91.4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273050</wp:posOffset>
                </wp:positionV>
                <wp:extent cx="3114675" cy="1323975"/>
                <wp:effectExtent l="13335" t="13335" r="775970" b="12700"/>
                <wp:wrapNone/>
                <wp:docPr id="1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⑤「次期役員を追加する」をクリック。連絡先に変更があったとしても修正作業は後回し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dbeef4" stroked="t" o:allowincell="f" style="position:absolute;margin-left:208.95pt;margin-top:21.5pt;width:245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⑤「次期役員を追加する」をクリック。連絡先に変更があったとしても修正作業は後回しにする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4960" cy="1989455"/>
            <wp:effectExtent l="0" t="0" r="0" b="0"/>
            <wp:docPr id="1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894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1520825</wp:posOffset>
                </wp:positionV>
                <wp:extent cx="3114675" cy="1323975"/>
                <wp:effectExtent l="13335" t="13335" r="1949450" b="12700"/>
                <wp:wrapNone/>
                <wp:docPr id="19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⑥割り当てる役職を選択。開始日と終了日は来年一年間になっていることを目視確認。間違っていなければ「提出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#dbeef4" stroked="t" o:allowincell="f" style="position:absolute;margin-left:176.7pt;margin-top:119.75pt;width:245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⑥割り当てる役職を選択。開始日と終了日は来年一年間になっていることを目視確認。間違っていなければ「提出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210</wp:posOffset>
                </wp:positionH>
                <wp:positionV relativeFrom="paragraph">
                  <wp:posOffset>3197225</wp:posOffset>
                </wp:positionV>
                <wp:extent cx="2466975" cy="381000"/>
                <wp:effectExtent l="13335" t="12700" r="13335" b="13335"/>
                <wp:wrapNone/>
                <wp:docPr id="20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-12.3pt;margin-top:251.75pt;width:194.2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4711700</wp:posOffset>
                </wp:positionV>
                <wp:extent cx="2009775" cy="381000"/>
                <wp:effectExtent l="13335" t="12700" r="12700" b="13335"/>
                <wp:wrapNone/>
                <wp:docPr id="21" name="円/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" stroked="t" o:allowincell="f" style="position:absolute;margin-left:1.2pt;margin-top:371pt;width:158.2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0840" cy="5076190"/>
            <wp:effectExtent l="0" t="0" r="0" b="0"/>
            <wp:docPr id="2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076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3:00Z</dcterms:created>
  <dc:creator>Kousuke Shimamura</dc:creator>
  <dc:description/>
  <dc:language>en-US</dc:language>
  <cp:lastModifiedBy>Kousuke Shimamura</cp:lastModifiedBy>
  <dcterms:modified xsi:type="dcterms:W3CDTF">2013-12-13T11:13:00Z</dcterms:modified>
  <cp:revision>2</cp:revision>
  <dc:subject/>
  <dc:title/>
</cp:coreProperties>
</file>