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1:00Z</dcterms:created>
  <dc:creator>natsu</dc:creator>
  <dc:description/>
  <dc:language>en-US</dc:language>
  <cp:lastModifiedBy>shinseiki</cp:lastModifiedBy>
  <cp:lastPrinted>2014-04-10T19:32:00Z</cp:lastPrinted>
  <dcterms:modified xsi:type="dcterms:W3CDTF">2015-03-02T09:32:00Z</dcterms:modified>
  <cp:revision>3</cp:revision>
  <dc:subject/>
  <dc:title>第１回　年次大会　全体ミーティング　議事録</dc:title>
</cp:coreProperties>
</file>