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014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201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国際ロータリー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790</w:t>
      </w:r>
      <w:r>
        <w:rPr>
          <w:rFonts w:ascii="ＭＳ 明朝;MS Mincho" w:hAnsi="ＭＳ 明朝;MS Mincho" w:cs="ＭＳ 明朝;MS Mincho"/>
          <w:b/>
          <w:sz w:val="24"/>
          <w:szCs w:val="24"/>
        </w:rPr>
        <w:t>地区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区大会記念・フェローシップ　ゴルフ大会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[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開催要項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  <w:szCs w:val="24"/>
        </w:rPr>
        <w:t>開催日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：　平成２６年１０月６日（月曜日）　　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雨天決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  <w:szCs w:val="24"/>
        </w:rPr>
        <w:t>開催場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：　キングフィールズゴルフクラブ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葉県市原市新巻３７７（☎</w:t>
      </w:r>
      <w:r>
        <w:rPr>
          <w:rFonts w:cs="ＭＳ 明朝;MS Mincho" w:ascii="ＭＳ 明朝;MS Mincho" w:hAnsi="ＭＳ 明朝;MS Mincho"/>
          <w:sz w:val="24"/>
          <w:szCs w:val="24"/>
        </w:rPr>
        <w:t>0436-36-6111</w:t>
      </w:r>
      <w:r>
        <w:rPr>
          <w:rFonts w:ascii="ＭＳ 明朝;MS Mincho" w:hAnsi="ＭＳ 明朝;MS Mincho" w:cs="ＭＳ 明朝;MS Mincho"/>
          <w:sz w:val="24"/>
          <w:szCs w:val="24"/>
        </w:rPr>
        <w:t>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プレーフィー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２３，０００円→各自清算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キャディー・乗用カート・ワンドリンク付昼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5"/>
          <w:kern w:val="0"/>
          <w:sz w:val="24"/>
          <w:szCs w:val="24"/>
        </w:rPr>
        <w:t>登録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：　１０，０００円（参加賞及び賞品代／「希望の風」奨学金へ寄付）</w:t>
      </w:r>
    </w:p>
    <w:p>
      <w:pPr>
        <w:pStyle w:val="Normal"/>
        <w:ind w:left="3017" w:hanging="30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5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：　参加者はスタート４０分前に受付を済ませる（時間厳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クラブ対抗</w:t>
      </w:r>
      <w:r>
        <w:rPr>
          <w:rFonts w:ascii="ＭＳ 明朝;MS Mincho" w:hAnsi="ＭＳ 明朝;MS Mincho" w:cs="ＭＳ 明朝;MS Mincho"/>
          <w:sz w:val="24"/>
          <w:szCs w:val="24"/>
        </w:rPr>
        <w:t>：　各クラブにて予め３名の選手を指名登録願い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  <w:szCs w:val="24"/>
        </w:rPr>
        <w:t>参加方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法</w:t>
      </w:r>
      <w:r>
        <w:rPr>
          <w:rFonts w:ascii="ＭＳ 明朝;MS Mincho" w:hAnsi="ＭＳ 明朝;MS Mincho" w:cs="ＭＳ 明朝;MS Mincho"/>
          <w:sz w:val="24"/>
          <w:szCs w:val="24"/>
        </w:rPr>
        <w:t>：　参加ご登録は７月２２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配信のＷＥＢにて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  <w:szCs w:val="24"/>
        </w:rPr>
        <w:t>申込締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切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８月３１日（土）先着２００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【大会規則及び競技要項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キングフィールズゴルフクラブのローカルルールを適用する。</w:t>
      </w:r>
    </w:p>
    <w:p>
      <w:pPr>
        <w:pStyle w:val="Style19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ショットガン方式にて同時スタートとする。（１番・１０番・５番・１４番）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１８ホールストロークプレー・新ぺリア方式、トリプルボギーまで採用、ＨＤ       は３６を上限とする。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スルーザグリーンはノータッチ、グリーン上はワングリップＯＫ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クラス分けは、男子の部・女子の部・シニアの部・クラブ対抗の部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使用ティーは男子、ホワイトティー、女子はレッドティー</w:t>
      </w:r>
    </w:p>
    <w:p>
      <w:pPr>
        <w:pStyle w:val="Style19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７．各プレーヤーはスタート１５分前にスタートホール付近に集合。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スコアーカード提出は同伴競技者のアテストを受け自署して集計係に提出する。その際クラブ名、生年月日、性別、忘れず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悪天候等による競技の進行については、マスター室前に掲示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【クラブ対抗競技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各クラブ１チーム３名予め３名の選手と補欠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を指名登録願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込書へ記載）</w:t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１８ホール、ストロークプレー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３名の選手のグロス合計・カウントバック方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【表　彰】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の部　：優勝～８位入賞、１０位以下飛び賞有り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女子の部　：優勝～３位入賞　　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の部：優勝～３位入賞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対抗の部：優勝～３位入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別賞：ベストグロス賞、ニアピン賞、ドラコン賞、ガバナー賞他多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【コンテストとチャリティー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．ニアピンホール（３番・１６番） </w:t>
      </w:r>
    </w:p>
    <w:p>
      <w:pPr>
        <w:pStyle w:val="Normal"/>
        <w:ind w:firstLine="50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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ニアピンホールにて「希望の風」募金を実施しております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ワンオンしない方は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1,000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円以上のご協力をお願いします。見事ワンオンした方で、気分の良かった方はニコニコを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ドラコンホール（８番・１８番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【注意事項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参加者が都合により参加されない場合、登録料の返還はいたしません。参加者を変更する場合、事前にお申し出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、プライベートコンペは、お断り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、昼食時はワンドリンク無料となっております。それ以外は各自ご精算下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、表彰式並びにパーティーは、最終組終了後３０分を目安に予定しております。</w:t>
      </w:r>
    </w:p>
    <w:p>
      <w:pPr>
        <w:pStyle w:val="Normal"/>
        <w:ind w:left="46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彰式までの時間は、ドリンクサービス、アトラクションでお楽しみ下さ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、成績発表時、当該者不明の場合、賞品は主催者に帰属いた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794" w:top="1985" w:footer="40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color w:val="7F7F7F"/>
      </w:rPr>
    </w:pPr>
    <w:r>
      <w:rPr>
        <w:rFonts w:eastAsia="メイリオ" w:cs="メイリオ" w:ascii="メイリオ" w:hAnsi="メイリオ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25" w:leader="none"/>
      </w:tabs>
      <w:rPr/>
    </w:pPr>
    <w:r>
      <w:rPr>
        <w:lang w:val="en-US" w:eastAsia="en-US"/>
      </w:rPr>
      <w:drawing>
        <wp:inline distT="0" distB="0" distL="0" distR="0">
          <wp:extent cx="55308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4565</wp:posOffset>
              </wp:positionH>
              <wp:positionV relativeFrom="paragraph">
                <wp:posOffset>35560</wp:posOffset>
              </wp:positionV>
              <wp:extent cx="2337435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0070C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70C0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70C0"/>
                            </w:rPr>
                            <w:t>District 27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70C0"/>
                            </w:rPr>
                            <w:t>2014-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50.2pt;mso-wrap-distance-left:9.05pt;mso-wrap-distance-right:9.05pt;mso-wrap-distance-top:0pt;mso-wrap-distance-bottom:0pt;margin-top:2.8pt;mso-position-vertical-relative:text;margin-left:2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0070C0"/>
                      </w:rPr>
                    </w:pPr>
                    <w:r>
                      <w:rPr>
                        <w:rFonts w:cs="Century Gothic" w:ascii="Century Gothic" w:hAnsi="Century Gothic"/>
                        <w:color w:val="0070C0"/>
                      </w:rPr>
                      <w:t>Rotary Internat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70C0"/>
                      </w:rPr>
                      <w:t>District 279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color w:val="0070C0"/>
                      </w:rPr>
                      <w:t>2014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04565</wp:posOffset>
              </wp:positionH>
              <wp:positionV relativeFrom="paragraph">
                <wp:posOffset>-142875</wp:posOffset>
              </wp:positionV>
              <wp:extent cx="2159635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21.6pt;mso-wrap-distance-left:9.05pt;mso-wrap-distance-right:9.05pt;mso-wrap-distance-top:0pt;mso-wrap-distance-bottom:0pt;margin-top:-11.25pt;mso-position-vertical-relative:text;margin-left:2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pacing w:lineRule="atLeast" w:line="20"/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8:00Z</dcterms:created>
  <dc:creator>GOV5</dc:creator>
  <dc:description/>
  <cp:keywords/>
  <dc:language>en-US</dc:language>
  <cp:lastModifiedBy>RID2790</cp:lastModifiedBy>
  <cp:lastPrinted>2014-06-26T18:52:00Z</cp:lastPrinted>
  <dcterms:modified xsi:type="dcterms:W3CDTF">2014-06-27T08:16:00Z</dcterms:modified>
  <cp:revision>11</cp:revision>
  <dc:subject/>
  <dc:title/>
</cp:coreProperties>
</file>