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0"/>
          <w:szCs w:val="20"/>
          <w:shd w:fill="D8D8D8" w:val="clear"/>
        </w:rPr>
      </w:pPr>
      <w:r>
        <w:rPr>
          <w:rFonts w:ascii="メイリオ" w:hAnsi="メイリオ" w:cs="メイリオ" w:eastAsia="メイリオ"/>
          <w:b/>
          <w:sz w:val="24"/>
          <w:szCs w:val="24"/>
          <w:shd w:fill="D8D8D8" w:val="clear"/>
        </w:rPr>
        <w:t>次年度クラブ役員オンライン報告</w:t>
      </w:r>
      <w:r>
        <w:rPr>
          <w:rFonts w:ascii="メイリオ" w:hAnsi="メイリオ" w:cs="メイリオ" w:eastAsia="メイリオ"/>
          <w:b/>
          <w:sz w:val="24"/>
          <w:szCs w:val="24"/>
        </w:rPr>
        <w:t>　　　　　　　　　　　　</w:t>
      </w:r>
      <w:r>
        <w:rPr>
          <w:rFonts w:eastAsia="メイリオ" w:cs="メイリオ" w:ascii="メイリオ" w:hAnsi="メイリオ"/>
          <w:sz w:val="20"/>
          <w:szCs w:val="20"/>
        </w:rPr>
        <w:t>2014</w:t>
      </w:r>
      <w:r>
        <w:rPr>
          <w:rFonts w:ascii="メイリオ" w:hAnsi="メイリオ" w:cs="メイリオ" w:eastAsia="メイリオ"/>
          <w:sz w:val="20"/>
          <w:szCs w:val="20"/>
        </w:rPr>
        <w:t>年</w:t>
      </w:r>
      <w:r>
        <w:rPr>
          <w:rFonts w:eastAsia="メイリオ" w:cs="メイリオ" w:ascii="メイリオ" w:hAnsi="メイリオ"/>
          <w:sz w:val="20"/>
          <w:szCs w:val="20"/>
        </w:rPr>
        <w:t>12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5</w:t>
      </w:r>
      <w:r>
        <w:rPr>
          <w:rFonts w:ascii="メイリオ" w:hAnsi="メイリオ" w:cs="メイリオ" w:eastAsia="メイリオ"/>
          <w:sz w:val="20"/>
          <w:szCs w:val="20"/>
        </w:rPr>
        <w:t>日更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215900</wp:posOffset>
                </wp:positionV>
                <wp:extent cx="504825" cy="304800"/>
                <wp:effectExtent l="13335" t="12700" r="13335" b="1333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290.7pt;margin-top:17pt;width:39.7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730250</wp:posOffset>
                </wp:positionV>
                <wp:extent cx="771525" cy="257175"/>
                <wp:effectExtent l="13335" t="13335" r="12700" b="12700"/>
                <wp:wrapNone/>
                <wp:docPr id="2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1.2pt;margin-top:57.5pt;width:60.7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804545</wp:posOffset>
                </wp:positionV>
                <wp:extent cx="2457450" cy="756285"/>
                <wp:effectExtent l="12700" t="13335" r="13335" b="12700"/>
                <wp:wrapNone/>
                <wp:docPr id="3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「運営する</w:t>
                            </w: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」にマウスカーソ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あわせ、出てきたサブメニュー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「クラブの運営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beef4" stroked="t" o:allowincell="f" style="position:absolute;margin-left:218.25pt;margin-top:63.35pt;width:193.4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Cs w:val="21"/>
                          <w:sz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「運営する</w:t>
                      </w: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」にマウスカーソル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あわせ、出てきたサブメニュー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「クラブの運営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8135" cy="344106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41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注　公式ロゴの右側に「運営する」が表示されない場合は、画面右上の三本線マークをクリックすることによりメニューが表示されます。三本線のマークをクリックした後、以下の順にクリックして下さい</w:t>
      </w:r>
    </w:p>
    <w:p>
      <w:pPr>
        <w:pStyle w:val="Normal"/>
        <w:spacing w:lineRule="auto" w:line="360"/>
        <w:rPr/>
      </w:pPr>
      <w:r>
        <w:rPr>
          <w:rFonts w:ascii="メイリオ" w:hAnsi="メイリオ" w:cs="メイリオ" w:eastAsia="メイリオ"/>
          <w:sz w:val="18"/>
          <w:szCs w:val="18"/>
        </w:rPr>
        <w:t>「運営する」→「クラブと地区の運営」→「クラブの運営」の項目の下「</w:t>
      </w:r>
      <w:r>
        <w:rPr>
          <w:rFonts w:eastAsia="メイリオ" w:cs="メイリオ" w:ascii="メイリオ" w:hAnsi="メイリオ"/>
          <w:sz w:val="18"/>
          <w:szCs w:val="18"/>
        </w:rPr>
        <w:t>View all</w:t>
      </w:r>
      <w:r>
        <w:rPr>
          <w:rFonts w:ascii="メイリオ" w:hAnsi="メイリオ" w:cs="メイリオ" w:eastAsia="メイリオ"/>
          <w:sz w:val="18"/>
          <w:szCs w:val="18"/>
        </w:rPr>
        <w:t>」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2139315</wp:posOffset>
                </wp:positionV>
                <wp:extent cx="771525" cy="257175"/>
                <wp:effectExtent l="13970" t="13335" r="12700" b="13335"/>
                <wp:wrapNone/>
                <wp:docPr id="5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9.45pt;margin-top:168.45pt;width:60.7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1892300</wp:posOffset>
                </wp:positionV>
                <wp:extent cx="2366010" cy="581025"/>
                <wp:effectExtent l="12700" t="13335" r="13335" b="12700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②「クラブ役員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dbeef4" stroked="t" o:allowincell="f" style="position:absolute;margin-left:120.45pt;margin-top:149pt;width:186.2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②「クラブ役員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1150" cy="3846195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461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770890"/>
            <wp:effectExtent l="0" t="0" r="0" b="0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09" t="27496" r="15050" b="5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708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25844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bdr w:val="single" w:sz="6" w:space="0" w:color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979805</wp:posOffset>
                </wp:positionV>
                <wp:extent cx="2667000" cy="731520"/>
                <wp:effectExtent l="12700" t="12700" r="13335" b="13335"/>
                <wp:wrapNone/>
                <wp:docPr id="10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③「次年度の役員:空席」の項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登録を行う役職の左側にある「任命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dbeef4" stroked="t" o:allowincell="f" style="position:absolute;margin-left:202.05pt;margin-top:77.15pt;width:209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③「次年度の役員:空席」の項目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登録を行う役職の左側にある「任命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</wp:posOffset>
                </wp:positionH>
                <wp:positionV relativeFrom="paragraph">
                  <wp:posOffset>324485</wp:posOffset>
                </wp:positionV>
                <wp:extent cx="1196340" cy="259080"/>
                <wp:effectExtent l="13335" t="12700" r="13335" b="13970"/>
                <wp:wrapNone/>
                <wp:docPr id="11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5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19.35pt;margin-top:25.55pt;width:94.15pt;height:20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</wp:posOffset>
                </wp:positionH>
                <wp:positionV relativeFrom="paragraph">
                  <wp:posOffset>1147445</wp:posOffset>
                </wp:positionV>
                <wp:extent cx="403860" cy="14478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4479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820800"/>
                            <a:gd name="textAreaBottom" fmla="*/ 80964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77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746"/>
                              </a:lnTo>
                              <a:arcTo wR="3600" hR="3600" stAng="10800000" swAng="-5400000"/>
                              <a:lnTo>
                                <a:pt x="18000" y="77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.35pt;margin-top:90.35pt;width:31.75pt;height:113.9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54650" cy="2648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61" t="39547" r="12462" b="1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64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1341755</wp:posOffset>
                </wp:positionV>
                <wp:extent cx="2865120" cy="910590"/>
                <wp:effectExtent l="12700" t="12700" r="1708150" b="13335"/>
                <wp:wrapNone/>
                <wp:docPr id="14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④　③で選択した役職に就任する会員をリストから探し、「追加」をクリック。事務局職員の継続登録の場合は会員リストの下にある「元クラブ常務幹事」の欄を参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dbeef4" stroked="t" o:allowincell="f" style="position:absolute;margin-left:193.95pt;margin-top:105.65pt;width:225.5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④　③で選択した役職に就任する会員をリストから探し、「追加」をクリック。事務局職員の継続登録の場合は会員リストの下にある「元クラブ常務幹事」の欄を参照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606550</wp:posOffset>
                </wp:positionV>
                <wp:extent cx="733425" cy="342900"/>
                <wp:effectExtent l="13335" t="12700" r="12700" b="13335"/>
                <wp:wrapNone/>
                <wp:docPr id="15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stroked="t" o:allowincell="f" style="position:absolute;margin-left:-5.55pt;margin-top:126.5pt;width:57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2219325"/>
            <wp:effectExtent l="0" t="0" r="0" b="0"/>
            <wp:docPr id="1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219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2584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939800</wp:posOffset>
                </wp:positionV>
                <wp:extent cx="733425" cy="342900"/>
                <wp:effectExtent l="13335" t="12700" r="12700" b="13335"/>
                <wp:wrapNone/>
                <wp:docPr id="18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" stroked="t" o:allowincell="f" style="position:absolute;margin-left:-10.05pt;margin-top:74pt;width:57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297815</wp:posOffset>
                </wp:positionV>
                <wp:extent cx="982980" cy="17526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75320"/>
                        </a:xfrm>
                        <a:prstGeom prst="roundRect">
                          <a:avLst>
                            <a:gd name="adj" fmla="val 2413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.15pt;margin-top:23.45pt;width:77.35pt;height:13.7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7500" cy="1228725"/>
            <wp:effectExtent l="0" t="0" r="0" b="0"/>
            <wp:docPr id="2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28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1597025</wp:posOffset>
                </wp:positionV>
                <wp:extent cx="1162050" cy="342900"/>
                <wp:effectExtent l="12700" t="13335" r="13335" b="13335"/>
                <wp:wrapNone/>
                <wp:docPr id="21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117.45pt;margin-top:125.75pt;width:91.4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273050</wp:posOffset>
                </wp:positionV>
                <wp:extent cx="2956560" cy="721995"/>
                <wp:effectExtent l="12700" t="13335" r="13335" b="12700"/>
                <wp:wrapNone/>
                <wp:docPr id="22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⑤「次期役員を追加する」をクリッ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連絡先に変更があったとしても修正作業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後ほど行っ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dbeef4" stroked="t" o:allowincell="f" style="position:absolute;margin-left:208.95pt;margin-top:21.5pt;width:232.75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⑤「次期役員を追加する」をクリッ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連絡先に変更があったとしても修正作業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後ほど行って下さい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4960" cy="1989455"/>
            <wp:effectExtent l="0" t="0" r="0" b="0"/>
            <wp:docPr id="2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894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790</wp:posOffset>
                </wp:positionH>
                <wp:positionV relativeFrom="paragraph">
                  <wp:posOffset>2488565</wp:posOffset>
                </wp:positionV>
                <wp:extent cx="3114675" cy="706755"/>
                <wp:effectExtent l="13335" t="13335" r="932815" b="12700"/>
                <wp:wrapNone/>
                <wp:docPr id="24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⑥役職、開始日と終了日が正しく表示されていることを確認。間違いがなければ「提出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#dbeef4" stroked="t" o:allowincell="f" style="position:absolute;margin-left:167.7pt;margin-top:195.95pt;width:245.2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⑥役職、開始日と終了日が正しく表示されていることを確認。間違いがなければ「提出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709545</wp:posOffset>
                </wp:positionV>
                <wp:extent cx="2011680" cy="381000"/>
                <wp:effectExtent l="12700" t="12700" r="13970" b="13335"/>
                <wp:wrapNone/>
                <wp:docPr id="25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stroked="t" o:allowincell="f" style="position:absolute;margin-left:1.35pt;margin-top:213.35pt;width:158.3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3982085</wp:posOffset>
                </wp:positionV>
                <wp:extent cx="1767840" cy="381000"/>
                <wp:effectExtent l="12700" t="12700" r="13335" b="13335"/>
                <wp:wrapNone/>
                <wp:docPr id="26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stroked="t" o:allowincell="f" style="position:absolute;margin-left:5.55pt;margin-top:313.55pt;width:139.1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445</wp:posOffset>
                </wp:positionH>
                <wp:positionV relativeFrom="paragraph">
                  <wp:posOffset>953135</wp:posOffset>
                </wp:positionV>
                <wp:extent cx="815340" cy="167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5pt;margin-top:75.05pt;width:64.15pt;height:1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765</wp:posOffset>
                </wp:positionH>
                <wp:positionV relativeFrom="paragraph">
                  <wp:posOffset>1273175</wp:posOffset>
                </wp:positionV>
                <wp:extent cx="815340" cy="167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95pt;margin-top:100.25pt;width:64.15pt;height:1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29150" cy="45332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364" t="21233" r="31746" b="1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33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210</wp:posOffset>
                </wp:positionH>
                <wp:positionV relativeFrom="paragraph">
                  <wp:posOffset>3197225</wp:posOffset>
                </wp:positionV>
                <wp:extent cx="2466975" cy="381000"/>
                <wp:effectExtent l="13335" t="12700" r="13335" b="13335"/>
                <wp:wrapNone/>
                <wp:docPr id="30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stroked="t" o:allowincell="f" style="position:absolute;margin-left:-12.3pt;margin-top:251.75pt;width:194.2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4711700</wp:posOffset>
                </wp:positionV>
                <wp:extent cx="2009775" cy="381000"/>
                <wp:effectExtent l="13335" t="12700" r="12700" b="13335"/>
                <wp:wrapNone/>
                <wp:docPr id="31" name="円/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" stroked="t" o:allowincell="f" style="position:absolute;margin-left:1.2pt;margin-top:371pt;width:158.2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㌫㎎言勦"/>
    <w:charset w:val="00"/>
    <w:family w:val="swiss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㌫㎎言勦" w:hAnsi="MS Mincho;㌫㎎言勦" w:eastAsia="ＭＳ 明朝;MS Mincho" w:cs="MS Mincho;㌫㎎言勦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5:00Z</dcterms:created>
  <dc:creator>Kousuke Shimamura</dc:creator>
  <dc:description/>
  <dc:language>en-US</dc:language>
  <cp:lastModifiedBy>Daisuke Higashikawa (RI/Japan)</cp:lastModifiedBy>
  <cp:lastPrinted>2014-12-05T16:33:00Z</cp:lastPrinted>
  <dcterms:modified xsi:type="dcterms:W3CDTF">2014-12-05T07:35:00Z</dcterms:modified>
  <cp:revision>2</cp:revision>
  <dc:subject/>
  <dc:title/>
</cp:coreProperties>
</file>