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青少年交換Ｐ様式０３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カウンセラー月例報告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告期日：毎月１０日までに報告をお願いします。</w:t>
      </w:r>
    </w:p>
    <w:p>
      <w:pPr>
        <w:pStyle w:val="Normal"/>
        <w:rPr/>
      </w:pPr>
      <w:r>
        <w:rPr/>
        <w:t>　　　提出順序：ホストファミリー⇒クラブカウンセラー⇒</w:t>
      </w:r>
      <w:r>
        <w:rPr/>
        <w:t>RID2790</w:t>
      </w:r>
      <w:r>
        <w:rPr/>
        <w:t>青少年交換担当委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　　　月分交換学生ホスト報告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1710"/>
        <w:gridCol w:w="279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学生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高校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高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Ｒ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セラ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ＨＦ：ホストファミリ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健康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学・勉強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庭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ロータリー等の行事参加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見学・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/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小委員会　　　　　　　　　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津留起夫</dc:creator>
  <dc:description/>
  <cp:keywords/>
  <dc:language>en-US</dc:language>
  <cp:lastModifiedBy>RID2790</cp:lastModifiedBy>
  <cp:lastPrinted>2012-07-17T16:57:00Z</cp:lastPrinted>
  <dcterms:modified xsi:type="dcterms:W3CDTF">2016-08-03T04:35:00Z</dcterms:modified>
  <cp:revision>8</cp:revision>
  <dc:subject/>
  <dc:title/>
</cp:coreProperties>
</file>