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青少年交換Ｐ様式０８）来日学生月例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4"/>
        <w:szCs w:val="24"/>
      </w:rPr>
      <w:t>*</w:t>
    </w:r>
  </w:p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267335</wp:posOffset>
          </wp:positionV>
          <wp:extent cx="723900" cy="72390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-233045</wp:posOffset>
          </wp:positionV>
          <wp:extent cx="662305" cy="64135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RYE-2c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YE-2c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/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小委員会　　　　　　　　　　　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2:00Z</dcterms:created>
  <dc:creator>津留起夫</dc:creator>
  <dc:description/>
  <cp:keywords/>
  <dc:language>en-US</dc:language>
  <cp:lastModifiedBy>RID2790</cp:lastModifiedBy>
  <cp:lastPrinted>2012-09-09T20:54:00Z</cp:lastPrinted>
  <dcterms:modified xsi:type="dcterms:W3CDTF">2016-08-03T09:12:00Z</dcterms:modified>
  <cp:revision>7</cp:revision>
  <dc:subject/>
  <dc:title/>
</cp:coreProperties>
</file>