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際ロータリー第</w:t>
      </w:r>
      <w:r>
        <w:rPr>
          <w:rFonts w:eastAsia="ＭＳ Ｐゴシック" w:cs="ＭＳ Ｐゴシック" w:ascii="ＭＳ Ｐゴシック" w:hAnsi="ＭＳ Ｐゴシック"/>
          <w:sz w:val="24"/>
        </w:rPr>
        <w:t>2790</w:t>
      </w:r>
      <w:r>
        <w:rPr>
          <w:rFonts w:ascii="ＭＳ Ｐゴシック" w:hAnsi="ＭＳ Ｐゴシック" w:cs="ＭＳ Ｐゴシック" w:eastAsia="ＭＳ Ｐゴシック"/>
          <w:sz w:val="24"/>
        </w:rPr>
        <w:t>地区</w:t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区米山記念奨学委員会卓話担当　　野口　アキ子　　　行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１６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７年度　「米山卓話」追加募集依頼書</w:t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42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名　　　　　　　　　　　　　        　ロータリークラブ</w:t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414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卓話希望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820"/>
      </w:tblGrid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    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会開始時間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　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 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担当者　　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　職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プログラム委員長・米山委員長・その他（　　　　　　　　　）</w: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氏　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     連絡先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ＴＥＬ　　　　　　　　　　　　　　　　　　　　　　　　　　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4320" w:hanging="43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追加募集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随時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２０１６学年度奨学生は、３月終了の為、２月末まで受けさせていただきます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****************************************************************************</w:t>
      </w:r>
      <w:r>
        <w:rPr>
          <w:rFonts w:eastAsia="ＭＳ Ｐゴシック" w:cs="ＭＳ Ｐゴシック" w:ascii="ＭＳ Ｐゴシック" w:hAnsi="ＭＳ Ｐゴシック"/>
          <w:sz w:val="24"/>
        </w:rPr>
        <w:t>**********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問合せ：地区米山記念奨学委員会　担当者連絡先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043-204-8400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090-1451-6718</w:t>
      </w:r>
    </w:p>
    <w:p>
      <w:pPr>
        <w:pStyle w:val="Normal"/>
        <w:ind w:right="281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 送付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野口　アキ子（千葉西Ｒ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297815</wp:posOffset>
                </wp:positionV>
                <wp:extent cx="432943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43-246-1722</w:t>
                            </w:r>
                          </w:p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E-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_noguchi@yuuwakai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52.3pt;mso-wrap-distance-left:9.05pt;mso-wrap-distance-right:9.05pt;mso-wrap-distance-top:0pt;mso-wrap-distance-bottom:0pt;margin-top:23.4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ind w:left="643" w:right="281" w:hanging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43-246-1722</w:t>
                      </w:r>
                    </w:p>
                    <w:p>
                      <w:pPr>
                        <w:pStyle w:val="Normal"/>
                        <w:ind w:left="643" w:right="281" w:hanging="64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E-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a_noguchi@yuuwaka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6:00Z</dcterms:created>
  <dc:creator>平建設</dc:creator>
  <dc:description/>
  <dc:language>en-US</dc:language>
  <cp:lastModifiedBy>RID2790</cp:lastModifiedBy>
  <cp:lastPrinted>2016-04-24T07:27:00Z</cp:lastPrinted>
  <dcterms:modified xsi:type="dcterms:W3CDTF">2016-10-14T02:46:00Z</dcterms:modified>
  <cp:revision>2</cp:revision>
  <dc:subject/>
  <dc:title>ロータリー米山記念奨学会委員会</dc:title>
</cp:coreProperties>
</file>