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佐藤　廣子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８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９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１８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２０日過ぎ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-3579-04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佐藤　廣子（大網 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75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-6540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-hiroko@amail.plal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75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-6540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a-hiroko@amail.plal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8:00Z</dcterms:created>
  <dc:creator>平建設</dc:creator>
  <dc:description/>
  <dc:language>en-US</dc:language>
  <cp:lastModifiedBy>RID2790</cp:lastModifiedBy>
  <cp:lastPrinted>2016-04-24T07:27:00Z</cp:lastPrinted>
  <dcterms:modified xsi:type="dcterms:W3CDTF">2018-04-19T02:08:00Z</dcterms:modified>
  <cp:revision>2</cp:revision>
  <dc:subject/>
  <dc:title>ロータリー米山記念奨学会委員会</dc:title>
</cp:coreProperties>
</file>