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重要管理書類）　　　　　　～　　　　　　　</w:t>
      </w:r>
      <w:r>
        <w:rPr>
          <w:b/>
          <w:sz w:val="24"/>
          <w:szCs w:val="24"/>
        </w:rPr>
        <w:t>年度　　受入学生　　クラブ・学校・ホストファミリー一覧表　　　</w:t>
      </w:r>
      <w:r>
        <w:rPr>
          <w:b/>
          <w:sz w:val="24"/>
          <w:szCs w:val="24"/>
        </w:rPr>
        <w:t>(RID2790)</w:t>
      </w:r>
    </w:p>
    <w:p>
      <w:pPr>
        <w:pStyle w:val="Normal"/>
        <w:rPr/>
      </w:pPr>
      <w:r>
        <w:rPr/>
        <w:t>受入学生　　　　　　　　　　　　　　　　　　　　　　　　　　　　　　　　　　　　　　　　　　　　　　　　　　　　　　　　提出日　　　　年　　　月　　日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-6350</wp:posOffset>
                </wp:positionV>
                <wp:extent cx="94107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氏名（英文） 　　　　　　　　　　　　　　　　　　　　　　　　　ニックネーム 　　　　　　　　　　　　　　　　　　生年月日 　　　　年　　 月　　 日 　　性別 男 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スポンサー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RC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　　　　　　　　　　　　　　　　　　　　　　　　　地区番号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D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名 　　　　　　　　　　　　　　　　　　　　国名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1pt;height:53.65pt;mso-wrap-distance-left:9.05pt;mso-wrap-distance-right:9.05pt;mso-wrap-distance-top:0pt;mso-wrap-distance-bottom:0pt;margin-top:-0.5pt;mso-position-vertical-relative:text;margin-left: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氏名（英文） 　　　　　　　　　　　　　　　　　　　　　　　　　ニックネーム 　　　　　　　　　　　　　　　　　　生年月日 　　　　年　　 月　　 日 　　性別 男 女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スポンサー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RC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　　　　　　　　　　　　　　　　　　　　　　　　　地区番号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D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名 　　　　　　　　　　　　　　　　　　　　国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受入クラブ：名　　　　　　</w:t>
      </w:r>
      <w:r>
        <w:rPr>
          <w:u w:val="single"/>
        </w:rPr>
        <w:t xml:space="preserve">RC </w:t>
      </w:r>
      <w:r>
        <w:rPr>
          <w:u w:val="single"/>
        </w:rPr>
        <w:t>分区名　　　　　　分区／事務所住所　〒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　　　　　　　　　　　　　　　　　　　　　　　　　　 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tbl>
      <w:tblPr>
        <w:tblW w:w="148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00"/>
        <w:gridCol w:w="492"/>
        <w:gridCol w:w="4608"/>
        <w:gridCol w:w="2200"/>
        <w:gridCol w:w="2000"/>
        <w:gridCol w:w="210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役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　　所（自宅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  <w:r>
              <w:rPr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幹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際奉仕委員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ウンセラ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0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00"/>
        <w:gridCol w:w="500"/>
        <w:gridCol w:w="4600"/>
        <w:gridCol w:w="2200"/>
        <w:gridCol w:w="2027"/>
        <w:gridCol w:w="2073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留学担当教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担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受入高校：　　　　　　　　　　　　　学校所在地　〒　　　　　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ホストファミリー：</w:t>
      </w:r>
    </w:p>
    <w:tbl>
      <w:tblPr>
        <w:tblW w:w="148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00"/>
        <w:gridCol w:w="1700"/>
        <w:gridCol w:w="900"/>
        <w:gridCol w:w="4700"/>
        <w:gridCol w:w="2000"/>
        <w:gridCol w:w="3300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　間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／非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住　　　所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  <w:r>
              <w:rPr/>
              <w:t>TEL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ホストファミリー等決定または変更のあるごとに提出をお願いいたします。地区委員会は学生の状況把握が必要です。各ホストファミリーにもコピーを配布してください</w:t>
      </w:r>
    </w:p>
    <w:p>
      <w:pPr>
        <w:pStyle w:val="Normal"/>
        <w:rPr/>
      </w:pPr>
      <w:r>
        <w:rPr>
          <w:color w:val="000000"/>
          <w:u w:val="single"/>
        </w:rPr>
        <w:t>ホスト</w:t>
      </w:r>
      <w:r>
        <w:rPr>
          <w:color w:val="000000"/>
          <w:u w:val="single"/>
        </w:rPr>
        <w:t>RC→</w:t>
      </w:r>
      <w:r>
        <w:rPr>
          <w:color w:val="000000"/>
          <w:u w:val="single"/>
        </w:rPr>
        <w:t>地区青少年交換委員会⇒★</w:t>
      </w:r>
      <w:r>
        <w:rPr>
          <w:color w:val="000000"/>
          <w:u w:val="single"/>
        </w:rPr>
        <w:t>RIJYEC</w:t>
      </w:r>
      <w:r>
        <w:rPr>
          <w:color w:val="000000"/>
          <w:u w:val="single"/>
        </w:rPr>
        <w:t xml:space="preserve">事務局　中村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rijyec@sunny.ocn.ne.jp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　</w:t>
      </w:r>
    </w:p>
    <w:sectPr>
      <w:type w:val="nextPage"/>
      <w:pgSz w:orient="landscape" w:w="16838" w:h="11906"/>
      <w:pgMar w:left="851" w:right="851" w:gutter="0" w:header="0" w:top="907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6:00Z</dcterms:created>
  <dc:creator>黒田勝基</dc:creator>
  <dc:description/>
  <cp:keywords/>
  <dc:language>en-US</dc:language>
  <cp:lastModifiedBy>新津田沼 小菅</cp:lastModifiedBy>
  <cp:lastPrinted>2008-06-05T13:44:00Z</cp:lastPrinted>
  <dcterms:modified xsi:type="dcterms:W3CDTF">2018-06-30T05:34:00Z</dcterms:modified>
  <cp:revision>10</cp:revision>
  <dc:subject/>
  <dc:title>～　　　　　　　年度　　受入学生　　クラブ・学校・ホストファミリー一覧表　　　　　　RI　D</dc:title>
</cp:coreProperties>
</file>