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</w:t>
      </w:r>
      <w:r>
        <w:rPr>
          <w:rFonts w:cs="ＭＳ 明朝;MS Mincho" w:ascii="ＭＳ 明朝;MS Mincho" w:hAnsi="ＭＳ 明朝;MS Mincho"/>
          <w:b/>
          <w:szCs w:val="21"/>
        </w:rPr>
        <w:t>31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30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8-19</w:t>
      </w:r>
      <w:r>
        <w:rPr>
          <w:rFonts w:ascii="ＭＳ Ｐ明朝" w:hAnsi="ＭＳ Ｐ明朝" w:cs="ＭＳ Ｐ明朝" w:eastAsia="ＭＳ Ｐ明朝"/>
          <w:b/>
          <w:sz w:val="22"/>
        </w:rPr>
        <w:t>ガバナー　橋岡久太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今野文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ＲＬＩ日本支部地区代表　櫻木英一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地区代表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　海寶　勘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パートⅢ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（２月１１日）・パートⅡ（３月３０日）・パートⅢ（４月２２日）のコースでワンセットになっています。既にパートⅡ、パートⅢなどを終了され、パートⅠが未終了の方にもご案内を差し上げて下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多くの方のご参加をお待ちしておりますが、会場（千葉市民会館）の部屋数等制限がございますので、早めに参加登録の手続きをお願いいたします。　　　　                           　　　　　　　　　　　　　　　</w:t>
      </w:r>
    </w:p>
    <w:p>
      <w:pPr>
        <w:pStyle w:val="Style30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　パート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Ⅲ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１９年４月２２日（月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Ⅲ参加費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ＲＬＩ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7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5"/>
          <w:w w:val="88"/>
          <w:kern w:val="0"/>
          <w:szCs w:val="21"/>
        </w:rPr>
        <w:t>振込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中央支店　　普通口座　４３８４５３８　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会計　清田浩義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カイケイキヨタヒロヨ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４月１２日（金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1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４月１２日迄　　委員長　今野文明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3235-5600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パートⅢのセッションカリキュラム説明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パートⅢでのディスカッション内容は、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セッション（時限）ありカリキュラムのテーマは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次の通りです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内　容：　</w:t>
      </w:r>
      <w:r>
        <w:rPr>
          <w:rFonts w:eastAsia="ＭＳ Ｐ明朝" w:cs="ＭＳ Ｐ明朝" w:ascii="ＭＳ Ｐ明朝" w:hAnsi="ＭＳ Ｐ明朝"/>
          <w:sz w:val="20"/>
          <w:szCs w:val="20"/>
        </w:rPr>
        <w:t>RLI</w:t>
      </w:r>
      <w:r>
        <w:rPr>
          <w:rFonts w:ascii="ＭＳ Ｐ明朝" w:hAnsi="ＭＳ Ｐ明朝" w:cs="ＭＳ Ｐ明朝" w:eastAsia="ＭＳ Ｐ明朝"/>
          <w:sz w:val="20"/>
          <w:szCs w:val="20"/>
        </w:rPr>
        <w:t>パートⅢ研修プログラム</w:t>
      </w:r>
    </w:p>
    <w:p>
      <w:pPr>
        <w:pStyle w:val="Normal"/>
        <w:snapToGrid w:val="false"/>
        <w:spacing w:lineRule="exact" w:line="320"/>
        <w:ind w:first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戦略計画とクラブの分析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Strategic Planning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&amp; Analysi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あなたのロータリークラブを分析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計画に対する価値と立法過程を理解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すべき分野を再検討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如何にして、特定の改善がなされるかを議論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ロータリー財団Ⅲ　国際奉仕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International Servi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国際奉仕の機会について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私たちの職業上の技術を国際奉仕プロジェクトに活用する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ロータリアンの行動グループを如何にして私たちの活動を広げるかを学ぶ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際奉仕に関するアイディアを探求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公共イメージと広報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Public Image &amp; Relation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とクラブ会員や所属ロータリークラブに関する公共イメージと広告宣伝について議論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戦略によって、所属するクラブがどのような利益を得られるかを探求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クラブが広報しようとする対象の人々を確認し、その人々に対して、どうしたら効果的に広報できるかを確認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強いクラブを創る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Building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A Strong Club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時代によって変化するロータリーに対する期待を調査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結果的に、期待に応えられたもの、応えられなかったものを調査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ロータリーの約束を果たすために、どのような支援ができるかを考え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規定審議会・決議審議会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he Council on Legislation &amp; Council on Resolution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理事会が国際ロータリーの方針を決定する一方、規定審議会ではロータリークラブが組織の</w:t>
            </w:r>
          </w:p>
          <w:p>
            <w:pPr>
              <w:pStyle w:val="Normal"/>
              <w:snapToGrid w:val="false"/>
              <w:spacing w:lineRule="exact" w:line="320"/>
              <w:ind w:left="8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に関して発言する機会が与えられます。審議会には地区からの代表議員が派遣され、ここで法案の審議が行われます。全クラブと地区には審議会へ立法案を提出する権利があり、審議会の決議がロータリーの最も重要な活動に影響を与えることも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規定審議会の決議によってロータリー初めて女性が入会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審議会の決議からは「ポリオ・プラス」が誕生しました。参加者はオープンマインドで、ロータリーにとって何が一番ベストなのかを考えることが求められています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変化をもたらす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Making a Differen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他の後輩ロータリアンのために、ＲＬＩ参加者としてＲＬＩの経験を改善するためにはどのようなことができますか？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ＲＬＩの議論の中から出たアイディアを、ロータリークラブ、ｊほかの市民団体、社会生活、あるいは職業において、どのように利用することができるでしょうか？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あなたの経験からＲＬＩプログラムの強みと弱みを分析し、ＲＬＩ改善のための提言を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Ｐ明朝" w:eastAsia="ＭＳ Ｐ明朝"/>
          <w:b/>
          <w:sz w:val="22"/>
        </w:rPr>
        <w:t>Ⅲ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4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22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卒業証書発行の関係で、大変恐れ入りますが、過去の参加履歴の御記入をお願い致します。参加</w:t>
      </w:r>
      <w:r>
        <w:rPr/>
        <w:t>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卒業証書発行の関係で、大変恐れ入りますが、過去の参加履歴の御記入をお願い致します。参加</w:t>
      </w:r>
      <w:r>
        <w:rPr/>
        <w:t>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Style32"/>
        <w:spacing w:lineRule="exact" w:line="260"/>
        <w:rPr/>
      </w:pPr>
      <w:r>
        <w:rPr>
          <w:rFonts w:ascii="ＭＳ Ｐ明朝" w:hAnsi="ＭＳ Ｐ明朝" w:cs="ＭＳ Ｐ明朝" w:eastAsia="ＭＳ Ｐ明朝"/>
          <w:sz w:val="21"/>
        </w:rPr>
        <w:t>　　・山本 衛 ：松戸西</w:t>
      </w:r>
      <w:r>
        <w:rPr>
          <w:rFonts w:eastAsia="ＭＳ Ｐ明朝" w:cs="ＭＳ Ｐ明朝" w:ascii="ＭＳ Ｐ明朝" w:hAnsi="ＭＳ Ｐ明朝"/>
          <w:sz w:val="21"/>
        </w:rPr>
        <w:t>RC</w:t>
      </w:r>
      <w:r>
        <w:rPr>
          <w:rFonts w:ascii="ＭＳ Ｐ明朝" w:hAnsi="ＭＳ Ｐ明朝" w:cs="ＭＳ Ｐ明朝" w:eastAsia="ＭＳ Ｐ明朝"/>
          <w:sz w:val="21"/>
        </w:rPr>
        <w:t>　（第</w:t>
      </w:r>
      <w:r>
        <w:rPr>
          <w:rFonts w:eastAsia="ＭＳ Ｐ明朝" w:cs="ＭＳ Ｐ明朝" w:ascii="ＭＳ Ｐ明朝" w:hAnsi="ＭＳ Ｐ明朝"/>
          <w:sz w:val="21"/>
        </w:rPr>
        <w:t>13</w:t>
      </w:r>
      <w:r>
        <w:rPr>
          <w:rFonts w:ascii="ＭＳ Ｐ明朝" w:hAnsi="ＭＳ Ｐ明朝" w:cs="ＭＳ Ｐ明朝" w:eastAsia="ＭＳ Ｐ明朝"/>
          <w:sz w:val="21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矢野理恵：成田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954-2948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後の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パート開催のご案内（地区ホームページに記載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ascii="ＭＳ Ｐ明朝" w:hAnsi="ＭＳ Ｐ明朝" w:cs="ＭＳ 明朝;MS Mincho" w:eastAsia="ＭＳ Ｐ明朝"/>
          <w:szCs w:val="21"/>
        </w:rPr>
        <w:t>基本コースであるパートⅠ・Ⅱ・Ⅲを全て修了しますと、任意で卒後コースに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参加することができます。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eastAsia="ＭＳ Ｐ明朝" w:cs="ＭＳ 明朝;MS Mincho" w:ascii="ＭＳ Ｐ明朝" w:hAnsi="ＭＳ Ｐ明朝"/>
          <w:szCs w:val="21"/>
        </w:rPr>
        <w:t>RLI</w:t>
      </w:r>
      <w:r>
        <w:rPr>
          <w:rFonts w:ascii="ＭＳ Ｐ明朝" w:hAnsi="ＭＳ Ｐ明朝" w:cs="ＭＳ 明朝;MS Mincho" w:eastAsia="ＭＳ Ｐ明朝"/>
          <w:szCs w:val="21"/>
        </w:rPr>
        <w:t>卒後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27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　ＤＬ養成</w:t>
      </w:r>
      <w:r>
        <w:rPr>
          <w:rFonts w:ascii="ＭＳ Ｐ明朝" w:hAnsi="ＭＳ Ｐ明朝" w:cs="ＭＳ 明朝;MS Mincho" w:eastAsia="ＭＳ Ｐ明朝"/>
          <w:szCs w:val="21"/>
        </w:rPr>
        <w:t>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6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8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土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-300990</wp:posOffset>
              </wp:positionV>
              <wp:extent cx="5743575" cy="1017905"/>
              <wp:effectExtent l="0" t="0" r="0" b="0"/>
              <wp:wrapNone/>
              <wp:docPr id="1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18080"/>
                        <a:chOff x="0" y="0"/>
                        <a:chExt cx="5743440" cy="1018080"/>
                      </a:xfrm>
                    </wpg:grpSpPr>
                    <pic:pic xmlns:pic="http://schemas.openxmlformats.org/drawingml/2006/picture">
                      <pic:nvPicPr>
                        <pic:cNvPr id="0" name="図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3920" y="0"/>
                          <a:ext cx="17006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0920" y="485640"/>
                          <a:ext cx="5702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図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0492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図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28656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0.35pt;margin-top:-23.7pt;width:452.2pt;height:80.15pt" coordorigin="7,-474" coordsize="9044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left:3194;top:-474;width:2677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図 3" stroked="f" o:allowincell="f" style="position:absolute;left:4087;top:291;width:897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図 5" stroked="f" o:allowincell="f" style="position:absolute;left:7;top:6;width:3599;height:11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図 6" stroked="f" o:allowincell="f" style="position:absolute;left:5452;top:-23;width:3599;height:11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762625" cy="0"/>
              <wp:effectExtent l="0" t="8255" r="0" b="8255"/>
              <wp:wrapNone/>
              <wp:docPr id="2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55pt" to="453.55pt,7.55pt" ID="直線コネクタ 8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挨拶文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7:00Z</dcterms:created>
  <dc:creator>RID2790</dc:creator>
  <dc:description/>
  <cp:keywords/>
  <dc:language>en-US</dc:language>
  <cp:lastModifiedBy>rakusyo</cp:lastModifiedBy>
  <cp:lastPrinted>2018-12-19T10:51:00Z</cp:lastPrinted>
  <dcterms:modified xsi:type="dcterms:W3CDTF">2019-04-04T04:38:00Z</dcterms:modified>
  <cp:revision>3</cp:revision>
  <dc:subject/>
  <dc:title/>
</cp:coreProperties>
</file>