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重要管理書類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少年交換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クラブ・カウンセラー登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　　　　　　　　</w:t>
            </w:r>
            <w:r>
              <w:rPr>
                <w:sz w:val="22"/>
              </w:rPr>
              <w:t>ロータリー・クラ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就任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・クラブ</w:t>
            </w:r>
          </w:p>
          <w:p>
            <w:pPr>
              <w:pStyle w:val="Normal"/>
              <w:rPr/>
            </w:pPr>
            <w:r>
              <w:rPr/>
              <w:t>カウンセラー（受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　　か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ンサー・クラブ</w:t>
            </w:r>
          </w:p>
          <w:p>
            <w:pPr>
              <w:pStyle w:val="Normal"/>
              <w:rPr/>
            </w:pPr>
            <w:r>
              <w:rPr/>
              <w:t>カウンセラー（派遣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　　か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は、派遣決定（受入決定）からそれぞれの帰国まで。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派遣生徒・受入学生のカウンセラーとして、地区委員会に登録届をしま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会長・幹事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長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幹事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入Ｉ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国　名（州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都市名まで記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地　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ＩＤ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ＳＰクラ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学生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派遣Ｏ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ＳＰクラ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生徒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プログラム統括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03:00Z</dcterms:created>
  <dc:creator>津留起夫</dc:creator>
  <dc:description/>
  <cp:keywords/>
  <dc:language>en-US</dc:language>
  <cp:lastModifiedBy>新津田沼　リーガル</cp:lastModifiedBy>
  <cp:lastPrinted>2012-08-12T16:09:00Z</cp:lastPrinted>
  <dcterms:modified xsi:type="dcterms:W3CDTF">2019-07-13T10:41:00Z</dcterms:modified>
  <cp:revision>15</cp:revision>
  <dc:subject/>
  <dc:title/>
</cp:coreProperties>
</file>