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27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国際ロータリー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279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地区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クラブ会長          各位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19-20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RLI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パートⅡ開催延期のご案内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拝啓　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コロナウイルス関連の対応について、ＲＬＩ推進委員会から連絡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5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開催予定でありました「ＲＬＩパートⅡ」ですが、諸般の事情を鑑み、延期とさせていただくことといたしました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つきましては、今後お申込みされたい方がいらっしゃいましても、その旨ご説明いただきたく存じ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また、既に参加登録いただきました皆様におかれましては、それぞれＲＬＩ推進委員会から延期の連絡を申し上げますが、各クラブ会長・クラブ研修リーダー様におかれましてもその旨、ご了承いただきたく、よろしくお願い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尚、既にお支払いいただきました参加費につきましては、後日返金させていただくか、もしくは改めて日程を変更して開催いたします「パートⅡ」参加費として充当させていただくかにつきましては、また改めましてご相談させていただきたく、よろしくお願い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今後でございますが、最早の場合、当初</w:t>
      </w:r>
      <w:r>
        <w:rPr>
          <w:rFonts w:cs="ＭＳ 明朝;MS Mincho" w:ascii="ＭＳ 明朝;MS Mincho" w:hAnsi="ＭＳ 明朝;MS Mincho"/>
          <w:bCs/>
          <w:sz w:val="24"/>
          <w:szCs w:val="24"/>
        </w:rPr>
        <w:t>RLI</w:t>
      </w:r>
      <w:r>
        <w:rPr>
          <w:rFonts w:ascii="ＭＳ 明朝;MS Mincho" w:hAnsi="ＭＳ 明朝;MS Mincho" w:cs="ＭＳ 明朝;MS Mincho"/>
          <w:bCs/>
          <w:sz w:val="24"/>
          <w:szCs w:val="24"/>
        </w:rPr>
        <w:t>パートⅢの開催日として予定しておりました４月４日（土）にパートⅡを開催することを考えておりますが、状況を見ながら判断をさせていただきます。少しのご猶予をお願い申し上げます。決定次第、また改めましてご案内申し上げ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敬具</w:t>
      </w:r>
    </w:p>
    <w:p>
      <w:pPr>
        <w:pStyle w:val="Style24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86169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33:00Z</dcterms:created>
  <dc:creator>山本 衛</dc:creator>
  <dc:description/>
  <cp:keywords/>
  <dc:language>en-US</dc:language>
  <cp:lastModifiedBy>TCL山下 清俊</cp:lastModifiedBy>
  <cp:lastPrinted>2019-12-16T15:45:00Z</cp:lastPrinted>
  <dcterms:modified xsi:type="dcterms:W3CDTF">2020-02-27T03:33:00Z</dcterms:modified>
  <cp:revision>2</cp:revision>
  <dc:subject/>
  <dc:title/>
</cp:coreProperties>
</file>