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福田秀人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２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１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２０年７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末日頃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744-164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福田　秀人（浦安 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7-328-1388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noranaka@jcom.zaq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7-328-1388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noranaka@jcom.zaq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7:00Z</dcterms:created>
  <dc:creator>平建設</dc:creator>
  <dc:description/>
  <cp:keywords/>
  <dc:language>en-US</dc:language>
  <cp:lastModifiedBy>souichisuzuki</cp:lastModifiedBy>
  <cp:lastPrinted>2016-04-24T07:27:00Z</cp:lastPrinted>
  <dcterms:modified xsi:type="dcterms:W3CDTF">2020-07-09T05:17:00Z</dcterms:modified>
  <cp:revision>2</cp:revision>
  <dc:subject/>
  <dc:title>ロータリー米山記念奨学会委員会</dc:title>
</cp:coreProperties>
</file>