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金子　雄司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２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２年度　「米山卓話」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０２１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末日頃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8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433-320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子　雄司　（船橋 ＲＣ）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69215</wp:posOffset>
                </wp:positionV>
                <wp:extent cx="561784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4" w:right="281" w:hanging="1044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yoneyama2790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79.5pt;mso-wrap-distance-left:9.05pt;mso-wrap-distance-right:9.05pt;mso-wrap-distance-top:0pt;mso-wrap-distance-bottom:0pt;margin-top:5.4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ind w:left="1044" w:right="281" w:hanging="1044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52"/>
                          <w:szCs w:val="52"/>
                        </w:rPr>
                        <w:t>yoneyama279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50:00Z</dcterms:created>
  <dc:creator>平建設</dc:creator>
  <dc:description/>
  <cp:keywords/>
  <dc:language>en-US</dc:language>
  <cp:lastModifiedBy>RID2790</cp:lastModifiedBy>
  <cp:lastPrinted>2016-04-24T07:27:00Z</cp:lastPrinted>
  <dcterms:modified xsi:type="dcterms:W3CDTF">2021-05-31T00:50:00Z</dcterms:modified>
  <cp:revision>2</cp:revision>
  <dc:subject/>
  <dc:title>ロータリー米山記念奨学会委員会</dc:title>
</cp:coreProperties>
</file>